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 действовать насел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наводнении (паводк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аводнение</w:t>
      </w:r>
      <w:r>
        <w:rPr>
          <w:sz w:val="28"/>
          <w:szCs w:val="28"/>
        </w:rPr>
        <w:t xml:space="preserve"> – это временное затопление значительной части суши водой в результате действий сил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явление может произойти в результат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го таяния снегов, ледяных заторов, заж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льных осадков: либо очень продолжительных, либо кратковременных, но очень интенсив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нов воды с моря, больших рек на побережья и в устья рек сильным навальным ветром или прили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и осенью в населенных пунктах края могут быть происходить наводнения (паводки), в результате которых могут быть потери среди людей, разрушение муниципальных, частных построек, нанесение большого материального ущер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однения (паводки) можно прогнозировать, а значит, принять предупредительны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гноза о возможном наводнении осуществляется оповещение населения с помощью сирен, через сеть радио – и телевизионного вещания, другими возмож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в предупреждение об угрозе наводнения (затопления), сообщите об этом вашим близким, соседям, окажите помощь престарелым и бо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и будет сообщено о времени и границах затопления, рекомендации жителям о целесообразном поведении и порядке эвак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воду, газ, электри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на верхние этажи (чердаки) зданий ценные вещи и предм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окна и двери, при необходимости – обить окна и двери досками или фане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в герметичной упаковке), ценности, лека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одежды и обуви по сезо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продуктов питания на несколько дней, затем следовать на объявленный эвакуационный пун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Валентина липлянская</dc:creator>
  <dc:description/>
  <cp:keywords/>
  <dc:language>en-US</dc:language>
  <cp:lastModifiedBy>Валентина</cp:lastModifiedBy>
  <dcterms:modified xsi:type="dcterms:W3CDTF">2021-03-22T07:51:00Z</dcterms:modified>
  <cp:revision>3</cp:revision>
  <dc:subject/>
  <dc:title/>
</cp:coreProperties>
</file>