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от   19.07.2023   № 1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/>
        <w:t>дотаций на выравнивание уровня бюджетной обеспеченности муниципальных</w:t>
      </w:r>
    </w:p>
    <w:p>
      <w:pPr>
        <w:pStyle w:val="Normal"/>
        <w:jc w:val="center"/>
        <w:rPr/>
      </w:pPr>
      <w:r>
        <w:rPr/>
        <w:t>образований района за счет средств районного бюджета за 2022 год</w:t>
      </w:r>
    </w:p>
    <w:p>
      <w:pPr>
        <w:pStyle w:val="Normal"/>
        <w:ind w:firstLine="723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440"/>
        <w:gridCol w:w="1416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4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Решению Большеулуйского районного Совета депутатов  от   19.07.2023    №  11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таций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 з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24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6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льшеулуйского районного Совета депутатов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7.2023   № 111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rPr/>
      </w:pPr>
      <w:r>
        <w:rPr/>
        <w:t xml:space="preserve">дотаций бюджетам муниципальных образований района на частичную компенсацию расходов на оплату труда работников муниципальных учреждений за  2022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 19.07.2023         №</w:t>
      </w:r>
      <w:r>
        <w:rPr/>
        <w:t xml:space="preserve">  </w:t>
      </w:r>
      <w:r>
        <w:rPr>
          <w:sz w:val="20"/>
        </w:rPr>
        <w:t xml:space="preserve"> 11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both"/>
        <w:rPr/>
      </w:pPr>
      <w:r>
        <w:rPr/>
        <w:t xml:space="preserve">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з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bookmarkStart w:id="0" w:name="_Hlk217833267"/>
            <w:bookmarkEnd w:id="0"/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Приложение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к Решению Большеулуйского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районного Совета депутатов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  <w:szCs w:val="20"/>
        </w:rPr>
        <w:t>от   19.07.2023         №</w:t>
      </w:r>
      <w:r>
        <w:rPr/>
        <w:t xml:space="preserve"> 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за 2022 год  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64"/>
        <w:gridCol w:w="1474"/>
        <w:gridCol w:w="1348"/>
        <w:gridCol w:w="1422"/>
      </w:tblGrid>
      <w:tr>
        <w:trPr>
          <w:trHeight w:val="5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  19.07.2023       № 111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8535" w:leader="none"/>
        </w:tabs>
        <w:jc w:val="center"/>
        <w:rPr/>
      </w:pPr>
      <w:r>
        <w:rPr/>
        <w:t>Иных межбюджетных трансфертов  бюджетам муниципальных образований района 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з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</w:t>
      </w: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92"/>
        <w:gridCol w:w="1474"/>
        <w:gridCol w:w="1348"/>
        <w:gridCol w:w="1422"/>
      </w:tblGrid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ого Совета депутатов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от    19.07.2023        №</w:t>
            </w:r>
            <w:r>
              <w:rPr/>
              <w:t xml:space="preserve">   111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содержание автомобильных дорог общего пользования местного значения за сче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          з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(тыс. рублей)                                                 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tcBorders/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4092"/>
              <w:gridCol w:w="1474"/>
              <w:gridCol w:w="1348"/>
              <w:gridCol w:w="1422"/>
            </w:tblGrid>
            <w:tr>
              <w:trPr>
                <w:trHeight w:val="55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о решением о бюджет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резов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8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8,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бров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ычков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ытат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ел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30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30,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воникольский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6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6,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чк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26,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дачин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8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18,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льшеулуй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617,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right"/>
                    <w:rPr/>
                  </w:pPr>
                  <w:r>
                    <w:rPr/>
                    <w:t>617,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1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1,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Приложение № 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айонного Совета депутатов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>от 19.07.2023        № 111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</w:rPr>
      </w:pPr>
      <w:r>
        <w:rPr/>
        <w:t>Иных межбюджетных трансфертов  бюджетам муниципальных образований района на организацию и проведение акарицидных обработок мест массового отдыха населения</w:t>
      </w:r>
      <w:r>
        <w:rPr>
          <w:sz w:val="28"/>
        </w:rPr>
        <w:t xml:space="preserve">  </w:t>
      </w:r>
      <w:r>
        <w:rPr/>
        <w:t>з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лей)                           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440"/>
        <w:gridCol w:w="1416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льшеулуй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645"/>
        <w:gridCol w:w="407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№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 Решению Большеулуйского районного Совета депутатов  от 19.07.2023   №  11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ных межбюджетных трансфертов  бюджетам муниципальных образований района на </w:t>
      </w:r>
    </w:p>
    <w:p>
      <w:pPr>
        <w:pStyle w:val="Normal"/>
        <w:jc w:val="both"/>
        <w:rPr/>
      </w:pPr>
      <w:r>
        <w:rPr/>
        <w:t xml:space="preserve">обеспечение первичных мер пожарной безопасности за 2022 год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   </w:t>
            </w:r>
            <w:r>
              <w:rPr/>
              <w:t xml:space="preserve">6 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19.07.2023   № 111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на осуществление расходов, направленных на реализацию мероприятий по поддержке местных инициатив за 202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Совета депутатов  от  19.07.2023   №  111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  на обустройство и восстановление воинских захоронений за 202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иложение № 1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к Решению Большеулуйского районног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Совета депутатов  от   19.07.2023 №   111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ых межбюджетных трансфертов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 за 2022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42"/>
        <w:gridCol w:w="1877"/>
        <w:gridCol w:w="1535"/>
        <w:gridCol w:w="15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резовский сель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2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№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Большеулуйского районного Совета депутатов  от  19.07.2023      № 111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ых межбюджетных трансфертов бюджетам муниципальных образований района за содействие развитию налогового потенциала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122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Приложение № 19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 Совета депутатов  от   19.07.2023      №   111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 бюджетам муниципальных образований района на содержание автомобильных дорог общего пользования местного значения за счет средств краевого бюджета в рамках подпрограммы «Дороги Большеулуйского района» муниципальной программы Большеулуйского района «Развитие транспортной системы» за 2022 год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6 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 № 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  районного Совета депутатов    от 19.07.2023      № 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/>
        <w:t xml:space="preserve">Иных межбюджетных трансфертов  бюджетам муниципальных образований района   на благоустройство кладбищ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за 2022 год                                                                                                                                     (тыс.рублей)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4"/>
        <w:gridCol w:w="1465"/>
        <w:gridCol w:w="4252"/>
        <w:gridCol w:w="32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4"/>
            <w:tcBorders/>
          </w:tcPr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4040"/>
              <w:gridCol w:w="1474"/>
              <w:gridCol w:w="1348"/>
              <w:gridCol w:w="1422"/>
            </w:tblGrid>
            <w:tr>
              <w:trPr>
                <w:trHeight w:val="55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о решением о бюджет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льшеулуйский  сельсовет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7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7,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47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37,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2212"/>
              <w:gridCol w:w="3970"/>
            </w:tblGrid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№ 21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Большеулуйского   районного Совета депутатов    от   19.07.2023    № 11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Дотации на частичную компенсацию расходов на частичную компенсацию расходов на повышение оплаты труда отдельным категориям работников бюджетной сферы за счёт средств краевого бюджета,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за 2022 год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6 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65"/>
        <w:gridCol w:w="425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Решению Большеулуйского районного Совета депутатов  от   19.07.2023      № 11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Иные межбюджетные трансферты бюджетам муниципальных образований района на финансовое обеспечение (возмещение) расходных обязательств, связанных с увеличением с 1 июня 2022 года региональных выплат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  на 2022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6"/>
        <w:gridCol w:w="1701"/>
        <w:gridCol w:w="1560"/>
        <w:gridCol w:w="1701"/>
      </w:tblGrid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рез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еулуй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ч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ытат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6 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вониколь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ч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дачинский 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Большеулуйского районного Совета депутатов  от   19.07.2023     № 111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Иных межбюджетных трансфертов бюджетам муниципальных образований  на реализацию проектов по решению вопросов местного значения, осуществляемых непосредственно населением на территории населенного пункта, в рамках отдельного мероприятия «Поддержка местных инициатив» муниципальной программы Большеулуйского района «Управление муниципальными финансами»   за 2022 год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                                                                  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2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tcBorders/>
          </w:tcPr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4040"/>
              <w:gridCol w:w="1474"/>
              <w:gridCol w:w="1348"/>
              <w:gridCol w:w="1422"/>
            </w:tblGrid>
            <w:tr>
              <w:trPr>
                <w:trHeight w:val="55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Наименование муниципального образова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о решением о бюджет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2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чковский сельсов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8:00Z</dcterms:created>
  <dc:creator>Депутаты</dc:creator>
  <dc:description/>
  <cp:keywords/>
  <dc:language>en-US</dc:language>
  <cp:lastModifiedBy>User</cp:lastModifiedBy>
  <cp:lastPrinted>2021-11-15T09:13:00Z</cp:lastPrinted>
  <dcterms:modified xsi:type="dcterms:W3CDTF">2023-08-03T04:04:00Z</dcterms:modified>
  <cp:revision>37</cp:revision>
  <dc:subject/>
  <dc:title>БОЛЬШЕУЛУЙСКИЙ РАЙОННЫЙ СОВЕТ ДЕПУТАТОВ</dc:title>
</cp:coreProperties>
</file>