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 Совета депутатов  от   12.12.2023  №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дотаций на выравнивание уровня бюджетной обеспеченности муниципальных </w:t>
      </w:r>
    </w:p>
    <w:p>
      <w:pPr>
        <w:pStyle w:val="Normal"/>
        <w:jc w:val="both"/>
        <w:rPr/>
      </w:pPr>
      <w:r>
        <w:rPr/>
        <w:t>образований района за счет средств районного бюджета на 2024 год и плановый период 2025-2026 годы</w:t>
      </w:r>
    </w:p>
    <w:p>
      <w:pPr>
        <w:pStyle w:val="Normal"/>
        <w:ind w:firstLine="723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440"/>
        <w:gridCol w:w="1416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8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от  12.12.2023  № 13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дотаций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2024 год и плановый период  2025-2026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2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  № 133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/>
      </w:pPr>
      <w:r>
        <w:rPr/>
        <w:t>дотаций бюджетам муниципальных образований района на частичную компенсацию расходов на оплату труда работников муниципальных учреждений на  2024 год и плановый период  2025-202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4 год и плановый </w:t>
      </w:r>
    </w:p>
    <w:p>
      <w:pPr>
        <w:pStyle w:val="Normal"/>
        <w:jc w:val="both"/>
        <w:rPr/>
      </w:pPr>
      <w:r>
        <w:rPr/>
        <w:t xml:space="preserve">период 2025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4 году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(МЗi) - 53,7 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плату труда военно-учетного работника, включая соответствующие начисления на фонд оплаты труда (ЗПi ) -481,4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рабочего времени (ki ) :</w:t>
      </w:r>
    </w:p>
    <w:p>
      <w:pPr>
        <w:pStyle w:val="Normal"/>
        <w:rPr/>
      </w:pPr>
      <w:r>
        <w:rPr/>
        <w:t>Большеулуйский сельсовет – 1,0</w:t>
      </w:r>
    </w:p>
    <w:p>
      <w:pPr>
        <w:pStyle w:val="Normal"/>
        <w:rPr/>
      </w:pPr>
      <w:r>
        <w:rPr/>
        <w:t>Бобровский сельсовет – 0,15</w:t>
      </w:r>
    </w:p>
    <w:p>
      <w:pPr>
        <w:pStyle w:val="Normal"/>
        <w:rPr/>
      </w:pPr>
      <w:r>
        <w:rPr/>
        <w:t>Удачинский сельсовет – 0,15</w:t>
      </w:r>
    </w:p>
    <w:p>
      <w:pPr>
        <w:pStyle w:val="Normal"/>
        <w:rPr/>
      </w:pPr>
      <w:r>
        <w:rPr/>
        <w:t>Бычковский сельсовет – 0,15</w:t>
      </w:r>
    </w:p>
    <w:p>
      <w:pPr>
        <w:pStyle w:val="Normal"/>
        <w:rPr/>
      </w:pPr>
      <w:r>
        <w:rPr/>
        <w:t>Новоникольский сельсовет – 0,15</w:t>
      </w:r>
    </w:p>
    <w:p>
      <w:pPr>
        <w:pStyle w:val="Normal"/>
        <w:rPr/>
      </w:pPr>
      <w:r>
        <w:rPr/>
        <w:t>Березовский сельсовет – 0,25</w:t>
      </w:r>
    </w:p>
    <w:p>
      <w:pPr>
        <w:pStyle w:val="Normal"/>
        <w:rPr/>
      </w:pPr>
      <w:r>
        <w:rPr/>
        <w:t>Кытатский сельсовет – 0,25</w:t>
      </w:r>
    </w:p>
    <w:p>
      <w:pPr>
        <w:pStyle w:val="Normal"/>
        <w:rPr/>
      </w:pPr>
      <w:r>
        <w:rPr/>
        <w:t>Сучковский сельсовет – 0,25</w:t>
      </w:r>
    </w:p>
    <w:p>
      <w:pPr>
        <w:pStyle w:val="Normal"/>
        <w:rPr/>
      </w:pPr>
      <w:r>
        <w:rPr/>
        <w:t>Новоеловский сельсовет – 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оенно-учетных работников (Nосвоб i) -1,0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ников, осуществляющих работу по совместительству (Ncовмi) -       8,0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на содержание 1 военно-учетного работника (Fi=ЗПi+МЗi) - 535,1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12.12.2023 № 1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both"/>
        <w:rPr/>
      </w:pPr>
      <w:r>
        <w:rPr/>
        <w:t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риод 2025-2026го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79"/>
        <w:gridCol w:w="1276"/>
        <w:gridCol w:w="1134"/>
        <w:gridCol w:w="1212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создание и обеспечение деятельности административных комиссий  бюджетам муниципальных образований района  на 202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2 году на осуществление государственных полномочий по созданию и обеспечению деятельности административных комиссий, в соответствии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i</w:t>
      </w:r>
      <w:r>
        <w:rPr/>
        <w:t xml:space="preserve"> = ∑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/>
        <w:t>/ Ni * Nij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rPr/>
      </w:pPr>
      <w:r>
        <w:rPr/>
        <w:t>∑</w:t>
      </w:r>
      <w:r>
        <w:rPr>
          <w:vertAlign w:val="subscript"/>
          <w:lang w:val="en-US"/>
        </w:rPr>
        <w:t>I</w:t>
      </w:r>
      <w:r>
        <w:rPr/>
        <w:t xml:space="preserve"> -  сумма субвенции бюджету муниципального района края;</w:t>
      </w:r>
    </w:p>
    <w:p>
      <w:pPr>
        <w:pStyle w:val="Normal"/>
        <w:rPr/>
      </w:pPr>
      <w:r>
        <w:rPr/>
        <w:t>Ni - численность постоянного населения i-го муниципального образования на 1 января года, предшествующего планируемом году;</w:t>
      </w:r>
    </w:p>
    <w:p>
      <w:pPr>
        <w:pStyle w:val="Normal"/>
        <w:rPr/>
      </w:pPr>
      <w:r>
        <w:rPr/>
        <w:t>Nij - численность постоянного населения j-го поселения i-го муниципального района на 1 января года, предшествующего планируем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2.12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23  № 13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>Иных межбюджетных трансфертов  бюджетам муниципальных образований района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на 2024 год и плановый период 2025-2026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61"/>
        <w:gridCol w:w="1154"/>
        <w:gridCol w:w="1186"/>
        <w:gridCol w:w="1125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2.12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23   № 13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Иные межбюджетные трансферты  бюджетам муниципальных образований района на содержание автомобильных дорог общего пользования местного значения за сче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 на 2024 год и плановый период 2025-2026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1559"/>
        <w:gridCol w:w="1276"/>
        <w:gridCol w:w="1338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22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2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2.12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23   № 133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на 2024 год и плановый период 2025-2026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49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23  № 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Большеулуйского района на 2024 год и плановый период 2025 - 202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204"/>
        <w:gridCol w:w="1203"/>
        <w:gridCol w:w="120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редиты кредит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Бюджетные кредиты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щий объё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2.2023  № 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х гарантий Большеулуйского района в валюте Российской Федерации на 2024 год и плановый период 2025-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ень подлежащих предоставлению муниципальных гарантий Большеулуйского района на 2024-2026 год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70"/>
        <w:gridCol w:w="1290"/>
        <w:gridCol w:w="1267"/>
        <w:gridCol w:w="1267"/>
        <w:gridCol w:w="1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и (или) наименование принципала 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тыс.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Общий объем бюджетных ассигнований, предусмотренных на исполнение муниципальных гарантий Большеулуйского района по возможным гарантийным случаям, в 2024-2026 годах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6"/>
        <w:gridCol w:w="1840"/>
        <w:gridCol w:w="1840"/>
        <w:gridCol w:w="1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Большеулуйского район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на исполнение гарантий по возможным гарантийным случаям, тыс.рубл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ольшеулуй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муниципальн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Депутаты</dc:creator>
  <dc:description/>
  <cp:keywords/>
  <dc:language>en-US</dc:language>
  <cp:lastModifiedBy>Admin</cp:lastModifiedBy>
  <cp:lastPrinted>2023-10-20T12:25:00Z</cp:lastPrinted>
  <dcterms:modified xsi:type="dcterms:W3CDTF">2023-12-12T08:20:00Z</dcterms:modified>
  <cp:revision>17</cp:revision>
  <dc:subject/>
  <dc:title>БОЛЬШЕУЛУЙСКИЙ РАЙОННЫЙ СОВЕТ ДЕПУТАТОВ</dc:title>
</cp:coreProperties>
</file>