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ind w:left="0" w:hanging="0"/>
        <w:jc w:val="center"/>
        <w:rPr>
          <w:b/>
          <w:b/>
          <w:color w:val="000000"/>
          <w:sz w:val="28"/>
        </w:rPr>
      </w:pPr>
      <w:r>
        <w:rPr/>
        <w:drawing>
          <wp:inline distT="0" distB="0" distL="0" distR="0">
            <wp:extent cx="58039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2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ЁТНЫЙ ОРГАН</w:t>
      </w:r>
    </w:p>
    <w:p>
      <w:pPr>
        <w:pStyle w:val="21"/>
        <w:spacing w:lineRule="atLeast" w:line="2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улуйского района</w:t>
      </w:r>
    </w:p>
    <w:p>
      <w:pPr>
        <w:pStyle w:val="21"/>
        <w:spacing w:lineRule="atLeast" w:line="2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 края</w:t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</w:t>
      </w:r>
    </w:p>
    <w:p>
      <w:pPr>
        <w:pStyle w:val="21"/>
        <w:spacing w:lineRule="atLeast" w:line="2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21"/>
        <w:spacing w:lineRule="atLeast" w:line="2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tLeast" w:line="26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СФК 5 «ФИНАНСОВО-ЭКОНОМИЧЕСКАЯ ЭКСПЕРТИЗА ПРОЕКТОВ МУНИЦИПАЛЬНЫХ ПРОГРАММ»</w:t>
      </w:r>
    </w:p>
    <w:p>
      <w:pPr>
        <w:pStyle w:val="21"/>
        <w:spacing w:lineRule="atLeast" w:line="2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tLeast" w:line="26" w:before="0" w:after="0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утверждено Распоряжением Председателя Контрольно-счетного органа </w:t>
      </w:r>
    </w:p>
    <w:p>
      <w:pPr>
        <w:pStyle w:val="21"/>
        <w:spacing w:lineRule="atLeast" w:line="26" w:before="0" w:after="0"/>
        <w:ind w:left="0" w:hanging="0"/>
        <w:jc w:val="center"/>
        <w:rPr/>
      </w:pPr>
      <w:r>
        <w:rPr>
          <w:bCs/>
          <w:i/>
          <w:sz w:val="28"/>
          <w:szCs w:val="28"/>
        </w:rPr>
        <w:t>Большеулуйского района от «  » января 2024 года №    )</w:t>
      </w:r>
    </w:p>
    <w:p>
      <w:pPr>
        <w:pStyle w:val="21"/>
        <w:spacing w:lineRule="atLeast" w:line="2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2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Большой Улуй</w:t>
      </w:r>
    </w:p>
    <w:p>
      <w:pPr>
        <w:pStyle w:val="21"/>
        <w:spacing w:lineRule="atLeast" w:line="26"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2024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ие полож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ебования и правила проведения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ебования к оформлению результатов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5-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  «Экспертиза проектов муниципальных программ» (далее – Стандарт) разработан во исполнение положений ст. 9 и ст. 11 Федерального закона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Настоящий Стандарт разработан в соответствии с Общими требованиями к стандартам внешнего государственного и муниципального финанс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, правила и процедуры проведения Контрольно-счетного органа Большеулуйского района (далее – КСО Большеулуйского района) экспертизы проектов муниципальных программ, (далее – муниципальных программ) в пределах полномочий КСО Большеулуй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Экспертиза проектов муниципальных программ осуществляется КСО Большеулуйского района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 Целью экспертизы является оценка эконо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Большеулуйского района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включает оценку его соответствия Стратегии социально-экономического развития Большеулуйского района Красноярского края до 2030 года, нормам, установленным законами и иными нормативными правовыми актами РФ, субъектов РФ, Большеулуйского района в соответствующей сфер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анализа предметной ситуации и ее фактор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 Предметом экспертизы являются проекты муниципальных программ, документы и материалы, предоставляемые одновременно с ними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 Экспертизе подлежат проекты муниципальных программ или проекты внесения изменений в программы. Повторная экспертиза проводится в случае направления в КСО Большеулуйского района проекта муниципальной программы (проекта изменений в муниципальную программу) повторно после устранения замечаний и рассмотрения предложений КСО Большеулуйского района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О Большеулуйского района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экспертизы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О Большеулуйского района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О Большеулуйского района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ольшеулуйского района (далее - Большеулуйского района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документам стратегического планирования, разработанным на уровне Большеулуйского район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/>
      </w:r>
      <w:bookmarkStart w:id="0" w:name="l58"/>
      <w:bookmarkStart w:id="1" w:name="l14"/>
      <w:bookmarkStart w:id="2" w:name="l60"/>
      <w:bookmarkStart w:id="3" w:name="l13"/>
      <w:bookmarkStart w:id="4" w:name="l59"/>
      <w:bookmarkStart w:id="5" w:name="l58"/>
      <w:bookmarkStart w:id="6" w:name="l14"/>
      <w:bookmarkStart w:id="7" w:name="l60"/>
      <w:bookmarkStart w:id="8" w:name="l13"/>
      <w:bookmarkStart w:id="9" w:name="l59"/>
      <w:bookmarkEnd w:id="5"/>
      <w:bookmarkEnd w:id="6"/>
      <w:bookmarkEnd w:id="7"/>
      <w:bookmarkEnd w:id="8"/>
      <w:bookmarkEnd w:id="9"/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проекта муниципальной программы составляется заключение </w:t>
      </w:r>
      <w:r>
        <w:rPr>
          <w:rFonts w:cs="Times New Roman" w:ascii="Times New Roman" w:hAnsi="Times New Roman"/>
          <w:sz w:val="28"/>
          <w:szCs w:val="28"/>
        </w:rPr>
        <w:t>КСО Большеулуй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лючение КСО Большеулуйского района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ъем финансирования с оценкой его обоснованности, проверяются соответствие объемов финансирования паспорту программы, целевые показатели с объемами финансирования с оценкой их обоснованност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Большеулуйского район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и задач, выбора принципиальных подходов решения проблемы (улучшения состояния жизнедеятельности Большеулуйского района)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инансовых потребностей муниципальной программы, в том числе с учетом выпадающих доходов бюджета Большеулуйского района при возникновении таковых в связи с принят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 В содержательной части по итогам повторной экспертизы необходимо описать устраненные рекомендации КСО Большеулуйского района нарушения и недостатк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бнаружении в ходе проведения экспертизы коррупциогенных факторов в заключении КСО Большеулуйского район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Большеулуйского района.  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 В заключении КСО Большеулуйского района по итогам экспертизы выражается мнение о необходимости рассмотрения разработчиком программы замечаний и предложений, изложенных в заключении, либо информация об отсутствии замечаний и предложений по итогам экспертиз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Заключение по итогам экспертизы проекта муниципальной программы (проекта изменений в муниципальную программу) подписывается Председателем КСО Большеулуйского района, а также другими участниками экспертизы в порядке, установленном в КСО Большеулуйского района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экспертизы может быть направлено Главе Большеулуйского района, Председателю представительного органа Большеулуйского района по инициативе Председателя КСО Большеулуйского района или по запросу указанных лиц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52:00Z</dcterms:created>
  <dc:creator>S_EM</dc:creator>
  <dc:description/>
  <cp:keywords/>
  <dc:language>en-US</dc:language>
  <cp:lastModifiedBy>User</cp:lastModifiedBy>
  <cp:lastPrinted>2024-01-24T12:24:00Z</cp:lastPrinted>
  <dcterms:modified xsi:type="dcterms:W3CDTF">2024-01-31T03:00:00Z</dcterms:modified>
  <cp:revision>79</cp:revision>
  <dc:subject/>
  <dc:title>Контрольно-счетная палата Москвы</dc:title>
</cp:coreProperties>
</file>