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нформационное сообщение о проведении аукциона по продаже муниципального имущества в </w:t>
      </w:r>
      <w:r>
        <w:rPr>
          <w:b/>
          <w:bCs/>
          <w:color w:val="000000"/>
          <w:u w:val="single"/>
        </w:rPr>
        <w:t>электронной фор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(далее – информационное сообщение)</w:t>
      </w:r>
      <w:r>
        <w:rPr>
          <w:b/>
          <w:bCs/>
          <w:color w:val="000000"/>
          <w:u w:val="single"/>
        </w:rPr>
        <w:br/>
        <w:br/>
      </w: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почты: </w:t>
      </w:r>
      <w:r>
        <w:rPr>
          <w:color w:val="000000"/>
          <w:lang w:val="en-US"/>
        </w:rPr>
        <w:t>ului</w:t>
      </w:r>
      <w:r>
        <w:rPr>
          <w:color w:val="000000"/>
        </w:rPr>
        <w:t>@</w:t>
      </w:r>
      <w:r>
        <w:rPr>
          <w:color w:val="000000"/>
          <w:lang w:val="en-US"/>
        </w:rPr>
        <w:t>kras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3. Электронная площадка, на которой будет проводиться продажа имущества в электронной форме, размещена на сайте в информационно-телекоммуникационной сети «Интернет» с адресом </w:t>
      </w:r>
      <w:hyperlink r:id="rId2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30.01.2024 № 45 - 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5. Перечень имущества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54"/>
        <w:gridCol w:w="1688"/>
        <w:gridCol w:w="1339"/>
        <w:gridCol w:w="1431"/>
        <w:gridCol w:w="1479"/>
      </w:tblGrid>
      <w:tr>
        <w:trPr>
          <w:trHeight w:val="18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олич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(«шаг аукциона»)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(10 % начальной цены продажи имущества),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втобус для перевозки детей ПАЗ 32053 -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</w:t>
            </w:r>
            <w:r>
              <w:rPr>
                <w:lang w:val="en-US"/>
              </w:rPr>
              <w:t>C</w:t>
            </w:r>
            <w:r>
              <w:rPr/>
              <w:t>Х90002527, год изготовления ТС 2009, модель, № двигателя 523400 91004656, шасси (рама) № отсутствует, цвет кузова желтый, мощность двигателя 124 л.с., тип двигателя - бензиновый, ПТС 52 МТ 971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5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1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22,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втобус для перевозки детей ПАЗ 320538-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3205</w:t>
            </w:r>
            <w:r>
              <w:rPr>
                <w:lang w:val="en-US"/>
              </w:rPr>
              <w:t>CZ</w:t>
            </w:r>
            <w:r>
              <w:rPr/>
              <w:t>80004640, год изготовления ТС 2008, модель, № двигателя 523400 81012478, шасси (рама) № отсутствует, цвет кузова желтый, мощность двигателя 130 л.с., тип двигателя - бензиновый, ПТС 52 МР 2857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84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8,4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втобус специальный для перевозки детей      ГАЗ-32212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9632212190654257, год изготовления ТС 2009, модель, № двигателя *421600*90801451*, шасси (рама) № отсутствует, цвет кузова желтый, мощность двигателя 106,8(78,5) л.с., тип двигателя - бензиновый, кузов (кабина, прицеп) № 32212190430360, ПТС 52 МТ 9616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1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5,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1,9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УАЗ31514, год изготовления ТС - 1995,   идентификационный  номер  ХТТ315140</w:t>
            </w:r>
            <w:r>
              <w:rPr>
                <w:lang w:val="en-US"/>
              </w:rPr>
              <w:t>S</w:t>
            </w:r>
            <w:r>
              <w:rPr/>
              <w:t xml:space="preserve">0538384,  модель,  №    двигателя  417800-50408082, шасси  (рама) № </w:t>
            </w:r>
            <w:r>
              <w:rPr>
                <w:lang w:val="en-US"/>
              </w:rPr>
              <w:t>S</w:t>
            </w:r>
            <w:r>
              <w:rPr/>
              <w:t xml:space="preserve">0538384,   кузов (прицеп)   № </w:t>
            </w:r>
            <w:r>
              <w:rPr>
                <w:lang w:val="en-US"/>
              </w:rPr>
              <w:t>S</w:t>
            </w:r>
            <w:r>
              <w:rPr/>
              <w:t>20752, цвет кузова (кабины) – желтый, ПТС 24 ЕМ 0955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21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1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2,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АЗСАЗ3508, грузовой (самосвал)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К1273716, год изготовления 1989, ПТС 24 ЕМ 0959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97,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4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9,7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рактор гусеничный ДТ-75м, год выпуска 1990, заводской № машины (рамы) 804117, цвет – желтый, вид движения – гусеничный, ПСМ ВВ 159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79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3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7,9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Имущество не новое, бывшее в употреблении (б/у) и эксплуатации. </w:t>
      </w:r>
    </w:p>
    <w:p>
      <w:pPr>
        <w:pStyle w:val="Normal"/>
        <w:shd w:fill="FFFFFF" w:val="clear"/>
        <w:ind w:firstLine="567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хническое состояние имуществ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не исправном состоянии и не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неисправный, прогорели прокладки ГБ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/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 2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исправном состоянии и 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Лот № 3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не исправном состоянии и не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зов исправен.</w:t>
      </w:r>
    </w:p>
    <w:p>
      <w:pPr>
        <w:pStyle w:val="Normal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Лот № 4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ное средство в дорожно-транспортном происшествии не участвовал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ходовая часть и трансмиссия не исправны, требуется ремонт переднего мос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не исправный, требуется ремон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изношен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не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лон автомобиля подвержен коррози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мобиль  не исправный, требуется замена шин, аккумуляторной батареи, требуется ремонт двигателя и переднего моста, требуется кузовной ремонт салона с покраской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 5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нспортное средство в дорожно- транспортном происшествии не участвовало,  в ходе осмотра транспортного средства установлено, что данное транспортное средство находится в исправном состоянии и  комплектн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смотре установлено следующее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справны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п двигателя бензиновый, исправны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шины соответствуют ПДД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бина автомобиля заменена, комплектная без номера, документы отсутствуют, перекрашена, лакокрасочное покрытие в удовлетворительном состоянии, лобовое стекло цело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ма автомобиля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зов исправен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тсутствует номер кабины, запись  в ПТС о замене кабины отсутствует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ходе осмотра гусеничного трактора установлено, что данный трактор находится в неисправном состоянии и не комплектны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оборудование и световые приборы не исправны, проводка передние и задние фары отсутствуют, отсутствует генератор, ремень вентилятора и генератор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овая часть и трансмиссия изношены требуется текущий ремон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 двигатель дизельный Д-240 мощностью 75 л.с., переоборудование не оформлено, по документам двигатель бензиновый ЗМЗ-53 мощностью 115 л.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обка переменных передач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усеницы подвержены коррозии  требуется замена,  износ 40-45%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кумуляторная батарея отсутствуе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узов подвержен коррозии, имеются сквозные прогнившие места кузова, окраска кузова отсутствует весь покрыт ржавчиной, двери и люки кузова не открываются заржавели шарниры,  разбито заднее стекло кузова, сидения водителя и пассажира порваны, требуется заме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рмозная система изноше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ливная система исправ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 охлаждения не исправна, отсутствует радиатор охлаждения двигателя, водяная помпа с вентилятором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ребуется капитальный ремонт кузова, замена электрооборудования, переоборудование двигателя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8. Форма подачи предложений о цене имущества: открыт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9. Сведения о предыдущих торгах по продаже имущества, объявленных в течение года, предшествующего его продаже, и об итогах таких торгов: имущество впервые выставлено на тор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10. Все вопросы, касающиеся проведения аукциона в электронной форме, 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1. С иной информацией о продаже имущества, не указанной в данном информационном сообщении, претенденты могут ознакомиться путем направления соответствующего обращения в адрес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, со дня начала приема заявок вправе направить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,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3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2. Порядок регистрации на электронной площадке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1.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  <w:bookmarkStart w:id="0" w:name="Par0"/>
      <w:bookmarkEnd w:id="0"/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</w:rPr>
        <w:t>          </w:t>
      </w:r>
      <w:r>
        <w:rPr>
          <w:color w:val="000000"/>
        </w:rPr>
        <w:t>2.3. В срок, не превышающий 3 рабочих дней со дня поступления заявления 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bookmarkStart w:id="1" w:name="Par2"/>
      <w:bookmarkEnd w:id="1"/>
      <w:r>
        <w:rPr>
          <w:color w:val="000000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5. При принятии оператором электронной площадки решения об отказе 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Отказ в регистрации претендента на электронной площадке не допускается, за исключением случаев, указанных в пункте 2.4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</w:t>
        <w:br/>
        <w:t>на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При этом претенденты, прошедшие с 01.01.2019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Даты начала и окончания подачи заявок, даты признания претендентов участниками аукциона и проведения аукци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02.02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28.02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аукциона – 01.03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аукциона – 04.03.2024 в 11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Место и порядок подачи заявок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color w:val="000000"/>
        </w:rPr>
        <w:t>4.1. Заявка подается на электронной площадке, размещенной на сайте в информационно-телекоммуникационной сети «Интернет» с адресом </w:t>
      </w:r>
      <w:hyperlink r:id="rId4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5. Исчерпывающий перечень представляемых претендентами документов</w:t>
      </w:r>
    </w:p>
    <w:p>
      <w:pPr>
        <w:pStyle w:val="Normal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color w:val="000000"/>
        </w:rPr>
        <w:t>и требования к их оформл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1. 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физ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копии всех листов документа, удостоверяющего лич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е лица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5.2. 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6. Ограничения участия отдельных категорий физически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юридических лиц в приватизации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6.1. Покупателями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7. Порядок внесения задатка и его возврат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1. Для участия в аукционе претенденты перечисляют задаток в размере, указанном в пункте 1.5, в счет обеспечения оплаты приобретае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аукционе осуществляются в соответствии с Регламентом электронной площад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есение задатка осуществляется одновременно с подачей заявки на электронной площа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 </w:t>
      </w:r>
      <w:hyperlink r:id="rId5">
        <w:r>
          <w:rPr>
            <w:rStyle w:val="InternetLink"/>
          </w:rPr>
          <w:t>статьей 437</w:t>
        </w:r>
      </w:hyperlink>
      <w:r>
        <w:rPr>
          <w:color w:val="000000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бюджет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shd w:fill="FFFFFF" w:val="clear"/>
        <w:spacing w:before="0" w:after="150"/>
        <w:ind w:firstLine="567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8. Правила проведения аукциона в электронной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1. 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8.3. Со времени начала проведения процедуры аукциона оператором электронной площадки размещ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4. При этом программными средствами электронной площадки обеспечивае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5. Победителем признается участник, предложивший наиболее высокую цену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>8.9.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</w:rPr>
        <w:t xml:space="preserve"> </w:t>
      </w:r>
      <w:r>
        <w:rPr>
          <w:color w:val="000000"/>
        </w:rPr>
        <w:t>8.10. Решение о признании аукциона несостоявшимся оформляется протоко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</w:t>
      </w:r>
      <w:r>
        <w:rPr>
          <w:rFonts w:eastAsia="Calibri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</w:rPr>
        <w:t>9. Срок заключения договора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 порядок оплаты покупателем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имущества.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>Цена, которую покупатель обязан уплатить продавцу за имущество, определяется по итогам аукциона.</w:t>
      </w:r>
    </w:p>
    <w:p>
      <w:pPr>
        <w:pStyle w:val="Normal"/>
        <w:shd w:fill="FFFFFF" w:val="clear"/>
        <w:ind w:firstLine="426"/>
        <w:jc w:val="both"/>
        <w:rPr/>
      </w:pPr>
      <w:r>
        <w:rPr/>
        <w:t>Оплата приобретаемого покупателем муниципального имущества производится единовременно в срок, не превышающий 10 календарных дней со дня заключения договора купли-продажи имущества</w:t>
      </w:r>
      <w:r>
        <w:rPr>
          <w:color w:val="000000"/>
        </w:rPr>
        <w:t xml:space="preserve">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rPr>
          <w:rFonts w:ascii="Verdana" w:hAnsi="Verdana" w:eastAsia="Calibri" w:cs="Verdana"/>
          <w:color w:val="000000"/>
          <w:lang w:eastAsia="en-US"/>
        </w:rPr>
      </w:pPr>
      <w:r>
        <w:rPr>
          <w:rFonts w:eastAsia="Calibri"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. Образец заявк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192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>по продаже имущества по Лоту№___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аукционе в электронной форме по продаже имущества по Лоту№ __</w:t>
      </w:r>
      <w:r>
        <w:rPr>
          <w:b/>
          <w:bCs/>
          <w:sz w:val="19"/>
          <w:szCs w:val="19"/>
          <w:u w:val="single"/>
          <w:lang w:eastAsia="en-US"/>
        </w:rPr>
        <w:t>: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firstLine="3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,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купли-продажи имущества № 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об итогах продажи муниципального имущества на аукционе с открытой формой подачи предложения о цене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 xml:space="preserve">_________________________________________, </w:t>
      </w:r>
      <w:r>
        <w:rPr>
          <w:color w:val="000000"/>
        </w:rPr>
        <w:t xml:space="preserve">  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rFonts w:eastAsia="Times New Roman"/>
          <w:i/>
        </w:rPr>
        <w:t xml:space="preserve">          </w:t>
      </w:r>
      <w:r>
        <w:rPr>
          <w:rFonts w:eastAsia="Calibri"/>
          <w:i/>
        </w:rPr>
        <w:t>(наименование имущества)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bCs/>
          <w:kern w:val="2"/>
        </w:rPr>
        <w:t xml:space="preserve">Имущество продается в том виде, в каком оно есть, и возврату не подлежит. </w:t>
      </w: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договора и порядок расчетов</w:t>
      </w:r>
    </w:p>
    <w:p>
      <w:pPr>
        <w:pStyle w:val="Normal"/>
        <w:shd w:fill="FFFFFF" w:val="clear"/>
        <w:spacing w:before="0" w:after="15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аукциона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30 календарных дней со дня заключения договора купли-продажи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лучатель платежа УФК по Красноярскому краю (Администрация Большеулуйского района Красноярского края) ИНН/КПП: 2409000638/240901001,  ОКТМО 04611000, л/с: 04193001110,   КБК  111 1 14 13 050 05 0000 410, № казначейского счета: 03100643000000011900, наименование банка: отделение Красноярск банка России//УФК по Красноярскому краю,          г. Красноярск, БИК: 010407105, № счета 401028102453700000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 </w:t>
      </w:r>
      <w:r>
        <w:rPr>
          <w:i/>
          <w:iCs/>
          <w:color w:val="000000"/>
        </w:rPr>
        <w:t>(! в случае если покупателем является индивидуальный предприниматель или юридическое лицо)</w:t>
      </w:r>
      <w:r>
        <w:rPr>
          <w:color w:val="000000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Цена, определенная в пункте 2.1 Договора, является окончательной и изменению не подлежит. Транспортировка имущества от места нахождения до места назначения, определенного Покупателем, не входит в цену имущества и осуществляется Покупателем своими силами и за свой сч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ход права собственности на Имущество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передачи имущества по акту приема-передач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. Гарантии кач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1. Качество, техническое состояние и комплектность Имущества, передаваемого по настоящему Договору, проверены Покупателем и известны ему до подачи электронной формы заявки на участие в реализации имущества и подписания настоящего Договора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2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6.3. Покупатель добровольно выразил согласие на приобретение имущества, проявив при этом должную осмотрительность. Покупатель ознакомился с имуществом, невыясненных вопросов и претензий не име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7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8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lui@kras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2:00Z</dcterms:created>
  <dc:creator>Анна В. Шелудько</dc:creator>
  <dc:description/>
  <cp:keywords/>
  <dc:language>en-US</dc:language>
  <cp:lastModifiedBy>Admin</cp:lastModifiedBy>
  <cp:lastPrinted>2024-01-29T16:21:00Z</cp:lastPrinted>
  <dcterms:modified xsi:type="dcterms:W3CDTF">2024-02-01T05:34:00Z</dcterms:modified>
  <cp:revision>3</cp:revision>
  <dc:subject/>
  <dc:title/>
</cp:coreProperties>
</file>