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нформационное сообщение о проведении аукциона по продаже муниципального имущества в </w:t>
      </w:r>
      <w:r>
        <w:rPr>
          <w:b/>
          <w:bCs/>
          <w:color w:val="000000"/>
          <w:u w:val="single"/>
        </w:rPr>
        <w:t>электронной фор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далее – информационное сообщение)</w:t>
      </w:r>
      <w:r>
        <w:rPr>
          <w:b/>
          <w:bCs/>
          <w:color w:val="000000"/>
          <w:u w:val="single"/>
        </w:rPr>
        <w:br/>
        <w:br/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почты: </w:t>
      </w:r>
      <w:r>
        <w:rPr>
          <w:color w:val="000000"/>
          <w:lang w:val="en-US"/>
        </w:rPr>
        <w:t>ului</w:t>
      </w:r>
      <w:r>
        <w:rPr>
          <w:color w:val="000000"/>
        </w:rPr>
        <w:t>@</w:t>
      </w:r>
      <w:r>
        <w:rPr>
          <w:color w:val="000000"/>
          <w:lang w:val="en-US"/>
        </w:rPr>
        <w:t>kras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3. 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с адресом </w:t>
      </w:r>
      <w:hyperlink r:id="rId2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26.01.2024 № 41 - 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5. Перечень имущества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17"/>
        <w:gridCol w:w="2126"/>
        <w:gridCol w:w="884"/>
        <w:gridCol w:w="1219"/>
        <w:gridCol w:w="1136"/>
        <w:gridCol w:w="1056"/>
        <w:gridCol w:w="1056"/>
      </w:tblGrid>
      <w:tr>
        <w:trPr>
          <w:trHeight w:val="183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учета НДС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змер задатка (10 % начальной цены продажи имущества), руб.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здание кадастровый номер: 24:09:3101002: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Большеулуйский р-н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. Большой Улуй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ТС, №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3,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тоимость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 082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23,3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46,7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кадастровый номер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24:09:3101002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Красноярский край, муниципальный райо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Большеулуйский, сельское поселение Большеулуйский сельсовет, село Большой Улуй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 МТС, земельный участок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3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здание кадастровый номер: 24:09:0902003: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Большеулуйский район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мышленная зона НП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,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тоимость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3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99,7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99,40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кадастровый номер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:09:0902003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18"/>
                <w:szCs w:val="18"/>
              </w:rPr>
              <w:t>Местоположение установлено относительно ориентир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18"/>
                <w:szCs w:val="18"/>
              </w:rPr>
              <w:t xml:space="preserve">расположенного в границах участка.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Почтовый адрес ориентира: Красноярский край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р-н Большеулуйский, Промышленная зона НП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Cs/>
          <w:kern w:val="2"/>
          <w:lang w:eastAsia="ar-SA"/>
        </w:rPr>
        <w:t xml:space="preserve">Здания длительное время не эксплуатировались, требуется проведение капитального ремонта. </w:t>
      </w:r>
    </w:p>
    <w:p>
      <w:pPr>
        <w:pStyle w:val="Normal"/>
        <w:suppressAutoHyphens w:val="true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6. Сведения об обременениях (ограничениях) имущества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>Ограничения прав на земельный участок с кадастровым номером 24:09:</w:t>
      </w:r>
      <w:r>
        <w:rPr>
          <w:rFonts w:eastAsia="Calibri"/>
        </w:rPr>
        <w:t>3101002</w:t>
      </w:r>
      <w:r>
        <w:rPr>
          <w:rFonts w:eastAsia="TimesNewRomanPSMT;MS Mincho"/>
        </w:rPr>
        <w:t>:20, предусмотренные статьей 56 Земельного кодекса Российской Федерации, срок действия: c 18.05.2015, реквизиты документа-основания: постановление Правительства Российской Федерации 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 от 24.02.2009 № 16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 xml:space="preserve">Земельный участок с кадастровым номером 24:09:0902003:27 полностью расположен в границах зоны с реестровым номером 24:09-6.554 от 14.10.2021, ограничение использования земельного участка в пределах зоны: Установить ограничения использования земельных участков, расположенных в границах санитарно-защитной зоны для АО </w:t>
      </w:r>
      <w:r>
        <w:rPr>
          <w:rFonts w:eastAsia="TimesNewRomanPSMT;MS Mincho" w:cs="Cambria Math" w:ascii="Cambria Math" w:hAnsi="Cambria Math"/>
        </w:rPr>
        <w:t>≪</w:t>
      </w:r>
      <w:r>
        <w:rPr>
          <w:rFonts w:eastAsia="TimesNewRomanPSMT;MS Mincho"/>
        </w:rPr>
        <w:t xml:space="preserve">АНПЗ ВНК, расположенного по адресу: Красноярский край, Большеулуйский район, промзона НПЗ, согласно которым не допускается использование земельных участков в границах указанной санитарно-защитной зоны в целях: -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-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вид/наименование: Санитарно-защитная зона для АО </w:t>
      </w:r>
      <w:r>
        <w:rPr>
          <w:rFonts w:eastAsia="TimesNewRomanPSMT;MS Mincho" w:cs="Cambria Math" w:ascii="Cambria Math" w:hAnsi="Cambria Math"/>
        </w:rPr>
        <w:t>≪</w:t>
      </w:r>
      <w:r>
        <w:rPr>
          <w:rFonts w:eastAsia="TimesNewRomanPSMT;MS Mincho"/>
        </w:rPr>
        <w:t>АНПЗ ВНК, расположенного по адресу: Красноярский край, Большеулуйский район, промзона НПЗ, тип: Санитарно-защитная зона предприятий, сооружений и иных объектов, дата решения: 16.06.2021, номер решения: 96-РСЗЗ, наименование ОГВ/ОМСУ: Федеральная служба по надзору в сфере защиты прав потребителей и благополучия человека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7. Способ приватизации: аукцион в электронной форме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8. Форма подачи предложений о цене имущества: открыт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9. Сведения о предыдущих торгах по продаже имущества, объявленных в течение года, предшествующего его продаже, и об итогах таких торгов: имущество впервые выставлено на тор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10. 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1. С иной информацией о продаже имущества, не указанной в данном информационном сообщении, претенденты могут ознакомиться путем направления соответствующего обращения в адрес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, со дня начала приема заявок вправе направить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,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,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3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2. Порядок регистрации на электронной площадке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1.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  <w:bookmarkStart w:id="0" w:name="Par0"/>
      <w:bookmarkEnd w:id="0"/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3. В срок, не превышающий 3 рабочих дней со дня поступления заявления 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bookmarkStart w:id="1" w:name="Par2"/>
      <w:bookmarkEnd w:id="1"/>
      <w:r>
        <w:rPr>
          <w:color w:val="000000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5. При принятии оператором электронной площадки решения об отказе 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тказ в регистрации претендента на электронной площадке не допускается, за исключением случаев, указанных в пункте 2.4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</w:t>
        <w:br/>
        <w:t>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Даты начала и окончания подачи заявок, даты признания претендентов участниками аукциона и проведения аукци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1. Указанное в информационном сообщении время – местное врем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30.01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26.02.2024 в 17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аукциона – 27.02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аукциона – 29.02.2024 в 10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Место и порядок подачи заявок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4.1. Заявка подается на электронной площадке, размещенной на сайте в информационно-телекоммуникационной сети «Интернет» с адресом </w:t>
      </w:r>
      <w:hyperlink r:id="rId4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5. Исчерпывающий перечень представляемых претендентами документов</w:t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</w:rPr>
        <w:t>и требования к их оформл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1. Одновременно с заявкой претенденты представляют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физ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копии всех листов документа, удостоверяющего лич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2. 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6. Ограничения участия отдельных категорий физическ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юридических лиц в приватизации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6.1. Покупателями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7. Порядок внесения задатка и его возвра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1. Для участия в аукционе претенденты перечисляют задаток в размере, указанном в пункте 1.5, в счет обеспечения оплаты приобретаем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аукционе осуществляются в соответствии с Регламентом электронной площад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есение задатка осуществляется одновременно с подачей заявки на электронной площа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 </w:t>
      </w:r>
      <w:hyperlink r:id="rId5">
        <w:r>
          <w:rPr>
            <w:rStyle w:val="InternetLink"/>
          </w:rPr>
          <w:t>статьей 437</w:t>
        </w:r>
      </w:hyperlink>
      <w:r>
        <w:rPr>
          <w:color w:val="000000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8. Правила проведения аукциона в электронной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4. При этом программными средствами электронной площадки обеспечив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5. 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9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>8.10. Решение о признании аукциона несостоявшимся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11. </w:t>
      </w:r>
      <w:r>
        <w:rPr>
          <w:rFonts w:eastAsia="Calibri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9. Срок заключения договора купли-продаж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порядок оплаты покупателем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Цена, которую покупатель обязан уплатить продавцу за имущество, определяется по итогам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лата приобретаемого покупателем муниципального имущества производится единовременно в срок, не превышающий 10 календарных дней со дня заключения договора купли-продажи имущества</w:t>
      </w:r>
      <w:r>
        <w:rPr>
          <w:color w:val="000000"/>
        </w:rPr>
        <w:t xml:space="preserve">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а здание: 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а земельный участок: получатель платежа УФК по Красноярскому краю (Администрация Большеулуйского района Красноярского края) ИНН/КПП: 2409000638/240901001,  ОКТМО 04611000, л/с: 04193001110, КБК  111 1 14 06 025 05 0000 430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. Образец заявки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192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>по продаже имущества по Лоту№___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>принял решение об участии в аукционе в электронной форме по продаже имущества по Лоту№ __</w:t>
      </w:r>
      <w:r>
        <w:rPr>
          <w:b/>
          <w:bCs/>
          <w:sz w:val="19"/>
          <w:szCs w:val="19"/>
          <w:u w:val="single"/>
          <w:lang w:eastAsia="en-US"/>
        </w:rPr>
        <w:t>: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,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spacing w:lineRule="auto" w:line="276" w:before="0" w:after="120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Претендент: 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претендента: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Наименование банка: 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БИК:________________________________________________________________________                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банка: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К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Р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Проект договора купли-продажи имущества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Большой Улуй                                                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sz w:val="22"/>
          <w:szCs w:val="22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  <w:sz w:val="22"/>
          <w:szCs w:val="22"/>
        </w:rPr>
        <w:t>,  на основании протокола от ________ № ______ 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жилое здание ________, с кадастровым номером: ________, площадью ____ кв.м., расположенное по адресу: ______________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емельный участок, с кадастровым номером: ________, площадью ____ кв.м., местоположение: ______________, вид разрешенного использования:_________;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 Собственником имущества, указанного в пункте 1.1 Договора, является Муниципальное образование Большеулуйский район, право собственности зарегистрировано в установленном законом порядке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z w:val="22"/>
          <w:szCs w:val="22"/>
        </w:rPr>
        <w:t>1.3.</w:t>
      </w:r>
      <w:r>
        <w:rPr>
          <w:bCs/>
          <w:kern w:val="2"/>
          <w:sz w:val="22"/>
          <w:szCs w:val="22"/>
        </w:rPr>
        <w:t xml:space="preserve"> 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на, установленная по итогам аукциона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ab/>
        <w:t>в размере ______________ </w:t>
      </w:r>
      <w:r>
        <w:rPr>
          <w:i/>
          <w:iCs/>
          <w:color w:val="000000"/>
          <w:sz w:val="22"/>
          <w:szCs w:val="22"/>
        </w:rPr>
        <w:t>(за объект капитального строительства)</w:t>
      </w:r>
      <w:r>
        <w:rPr>
          <w:color w:val="000000"/>
          <w:sz w:val="22"/>
          <w:szCs w:val="22"/>
        </w:rPr>
        <w:t xml:space="preserve"> по следующим реквизитам: </w:t>
      </w:r>
      <w:r>
        <w:rPr>
          <w:sz w:val="22"/>
          <w:szCs w:val="22"/>
        </w:rPr>
        <w:t>за здание: 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размере __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за земельный участок)</w:t>
      </w:r>
      <w:r>
        <w:rPr>
          <w:sz w:val="22"/>
          <w:szCs w:val="22"/>
        </w:rPr>
        <w:t>: получатель платежа УФК по Красноярскому краю (Администрация Большеулуйского района Красноярского края) ИНН/КПП: 2409000638/240901001,  ОКТМО 04611000, л/с: 04193001110, КБК  111 1 14 06 025 05 0000 430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2.3. </w:t>
      </w:r>
      <w:r>
        <w:rPr>
          <w:i/>
          <w:iCs/>
          <w:color w:val="000000"/>
          <w:sz w:val="22"/>
          <w:szCs w:val="22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  <w:sz w:val="22"/>
          <w:szCs w:val="22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ыполнение обязательства, указанного в пункте 2.2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Покупатель, дополнительно, сверх суммы, указанной в пункте 2.1 Договора, несет все расходы, связанные с регистрацией права собственности</w:t>
        <w:br/>
        <w:t>на имущество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ход права собственности на Имущест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2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3.2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ности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 нарушение сроков внесения денежных средств в порядке, предусмотренном пунктом 2.2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2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оч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6.1. 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lui@kras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0:00Z</dcterms:created>
  <dc:creator>Анна В. Шелудько</dc:creator>
  <dc:description/>
  <cp:keywords/>
  <dc:language>en-US</dc:language>
  <cp:lastModifiedBy>Admin</cp:lastModifiedBy>
  <cp:lastPrinted>2024-01-29T14:18:00Z</cp:lastPrinted>
  <dcterms:modified xsi:type="dcterms:W3CDTF">2024-01-29T07:21:00Z</dcterms:modified>
  <cp:revision>3</cp:revision>
  <dc:subject/>
  <dc:title/>
</cp:coreProperties>
</file>