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ифы ЖКХ  с 01.01.2025г. по  31.12.2025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5"/>
        <w:gridCol w:w="204"/>
        <w:gridCol w:w="3651"/>
        <w:gridCol w:w="2700"/>
        <w:gridCol w:w="3420"/>
      </w:tblGrid>
      <w:tr>
        <w:trPr>
          <w:trHeight w:val="4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стоимость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оказывающее жилищно-коммунальные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01.2025г. по 30.06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7.2025г. по 31.12.2025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8 руб./м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6 руб./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8.11.2024г. №870-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25г. по 30.06.202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2354,40руб./Гк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7.2025г. по 31.12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5,29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7.12.2024 №209-п.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: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1.2025г.  по    30.06.2025г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7руб./Квт.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7.2025 по 31.12.2025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,84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чинское межрайонное отделение ОАО «КрасноярскЭнергосбыт»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. Установлены                 приказом  министерства 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27.11.2023г. №53-э,</w:t>
            </w:r>
          </w:p>
          <w:p>
            <w:pPr>
              <w:pStyle w:val="Normal"/>
              <w:rPr/>
            </w:pPr>
            <w:r>
              <w:rPr/>
              <w:t>от 09.12.2024г. №86-э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ределах социальной нормы потребления (социальная норма: 75кВт.ч в месяц на одного человека для семей и 110 кВт.ч в месяц для одиноко проживающих);                            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х социальной нормы потребле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1.2025г.  по    30.06.2025г          </w:t>
            </w:r>
          </w:p>
          <w:p>
            <w:pPr>
              <w:pStyle w:val="Normal"/>
              <w:jc w:val="center"/>
              <w:rPr/>
            </w:pPr>
            <w:r>
              <w:rPr/>
              <w:t>3,98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7.2025г. по 31.12.2025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,58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. Установлены                 приказом  министерства 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27.11.2023г. №53-э,</w:t>
            </w:r>
          </w:p>
          <w:p>
            <w:pPr>
              <w:pStyle w:val="Normal"/>
              <w:rPr/>
            </w:pPr>
            <w:r>
              <w:rPr/>
              <w:t>от 09.12.2024г. №86-э.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жиженного газа в баллонах  с  места промежуточного хранения(склада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5г. по 30.06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7.2025г. по 31.12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25 руб./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3 руб/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Х "Красноярсккрайга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ы предельные розничные цены для бытовых нужд населения. Установлены приказом  министерства  тарифной политики Красноярского края  </w:t>
            </w:r>
          </w:p>
          <w:p>
            <w:pPr>
              <w:pStyle w:val="Normal"/>
              <w:rPr/>
            </w:pPr>
            <w:r>
              <w:rPr/>
              <w:t>от 19.12.2024 №1-г.</w:t>
            </w:r>
          </w:p>
        </w:tc>
      </w:tr>
      <w:tr>
        <w:trPr>
          <w:trHeight w:val="1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коммунальных отходов для категории потребителей в жилых помещениях  многоквартирных дом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 01.01.2025г. по 31.1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4,73 руб. с человека в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оператор  ООО «Эко-Транспорт» по Ачинской технологической з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8.12.2024г. №895-в.</w:t>
            </w:r>
          </w:p>
        </w:tc>
      </w:tr>
      <w:tr>
        <w:trPr>
          <w:trHeight w:val="1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коммунальных отходов для категории потребителей в жилых помещениях  индивидуальные жилые дом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 01.01.2025г. по 31.1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22,18 руб. с человека в меся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оператор  ООО «Эко-Транспорт» по Ачинской технологической з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8.12.2024г. №895-в.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 топливо населени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 01.01.2025г.  по 31.12.2025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предельные цены на  твердое топливо, реализуемое гражданам. Утверждены приказом министерства тарифной политики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.12.2023г.№38-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12.2024г. №51-т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видов и групп пород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руб./куб.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38615</wp:posOffset>
                </wp:positionH>
                <wp:positionV relativeFrom="paragraph">
                  <wp:posOffset>-2609215</wp:posOffset>
                </wp:positionV>
                <wp:extent cx="74771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7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3.8pt;mso-wrap-distance-left:9pt;mso-wrap-distance-right:9pt;mso-wrap-distance-top:0pt;mso-wrap-distance-bottom:0pt;margin-top:-205.45pt;mso-position-vertical-relative:text;margin-left:-727.45pt;mso-position-horizontal-relative:text">
                <v:fill opacity="0f"/>
                <v:textbox inset="0in,0in,0in,0in">
                  <w:txbxContent>
                    <w:tbl>
                      <w:tblPr>
                        <w:tblW w:w="1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7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RS</dc:creator>
  <dc:description/>
  <cp:keywords/>
  <dc:language>en-US</dc:language>
  <cp:lastModifiedBy>Admin</cp:lastModifiedBy>
  <cp:lastPrinted>2025-01-14T10:22:00Z</cp:lastPrinted>
  <dcterms:modified xsi:type="dcterms:W3CDTF">2025-01-14T03:23:00Z</dcterms:modified>
  <cp:revision>207</cp:revision>
  <dc:subject/>
  <dc:title/>
</cp:coreProperties>
</file>