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рифы ЖКХ  с 01.01.2024г. по  31.12.2024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5"/>
        <w:gridCol w:w="204"/>
        <w:gridCol w:w="3651"/>
        <w:gridCol w:w="2700"/>
        <w:gridCol w:w="3420"/>
      </w:tblGrid>
      <w:tr>
        <w:trPr>
          <w:trHeight w:val="4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ресурс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стоимость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оказывающее жилищно-коммунальные услуг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.01.2024г. по 30.06.2024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01.07.2024г. по 31.12.2024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0 руб./м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8 руб./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Строй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всех потребителей. Установлено                 приказом министерства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15.11. 2022 г. № 500-в.,</w:t>
            </w:r>
          </w:p>
          <w:p>
            <w:pPr>
              <w:pStyle w:val="Normal"/>
              <w:rPr/>
            </w:pPr>
            <w:r>
              <w:rPr/>
              <w:t>от 23.11.2023г №570-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.2024г. по 30.06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,38 руб./Гк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01.07.2024г. по 31.12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4,40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Строй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потребителей. Установлено                 приказом министерства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17.11. 2022 г. № 246-п.,</w:t>
            </w:r>
          </w:p>
          <w:p>
            <w:pPr>
              <w:pStyle w:val="Normal"/>
              <w:rPr/>
            </w:pPr>
            <w:r>
              <w:rPr/>
              <w:t>от 27.11.2023 №94-п.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: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1.01.2024г.  по    30.06.2024г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8руб./Квт.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7.2024 по 31.12.2024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,47 руб./Квт.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чинское межрайонное отделение ОАО «КрасноярскЭнергосбыт»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ия. Установлены                 приказом  министерства 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18.11.2022 г. № 83-э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7.11.2023г. №53-э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пределах социальной нормы потребления (социальная норма: 75кВт.ч в месяц на одного человека для семей и 110 кВт.ч в месяц для одиноко проживающих);                            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рх социальной нормы потреблен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01.01.2024г.  по    30.06.2024г          </w:t>
            </w:r>
          </w:p>
          <w:p>
            <w:pPr>
              <w:pStyle w:val="Normal"/>
              <w:jc w:val="center"/>
              <w:rPr/>
            </w:pPr>
            <w:r>
              <w:rPr/>
              <w:t>3,66 руб./Квт.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7.2024г. по 31.12.2024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,98 руб./Квт.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ия. Установлены                 приказом  министерства 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18.11.2022 г. № 83-э.,</w:t>
            </w:r>
          </w:p>
          <w:p>
            <w:pPr>
              <w:pStyle w:val="Normal"/>
              <w:rPr/>
            </w:pPr>
            <w:r>
              <w:rPr/>
              <w:t>от 27.11.2023г. №53-э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жиженного газа в баллонах  с  места промежуточного хранения(склада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4г. по 30.06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4г. по 31.12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89 руб./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5руб/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Х "Красноярсккрайга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предельные розничные цены для бытовых нужд населения. Установлены приказом  министерства  тарифной политики Красноярского края от 23.11.2022г. №1-г.,</w:t>
            </w:r>
          </w:p>
          <w:p>
            <w:pPr>
              <w:pStyle w:val="Normal"/>
              <w:rPr/>
            </w:pPr>
            <w:r>
              <w:rPr/>
              <w:t>от 11.12.2023 №2-г.</w:t>
            </w:r>
          </w:p>
        </w:tc>
      </w:tr>
      <w:tr>
        <w:trPr>
          <w:trHeight w:val="1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вердых коммунальных отходов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 01.01.2024г. по 30.06.202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86,38 руб. с человека в месяц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 01.07.2024г. по 31.12.202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92,43 руб. с человека в меся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оператор  ООО «Эко-Транспорт» по Ачинской технологической з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сех потребителей. Установлено                 приказом министерства тарифной политики Красноярского края </w:t>
            </w:r>
          </w:p>
          <w:p>
            <w:pPr>
              <w:pStyle w:val="Normal"/>
              <w:rPr/>
            </w:pPr>
            <w:r>
              <w:rPr/>
              <w:t>от 23.11. 2022 г. № 937-в.,</w:t>
            </w:r>
          </w:p>
          <w:p>
            <w:pPr>
              <w:pStyle w:val="Normal"/>
              <w:rPr/>
            </w:pPr>
            <w:r>
              <w:rPr/>
              <w:t>от 30.11.2023г. №811-в.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 топливо населени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 01.01.2024г.  по 31.12.2024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предельные цены на  твердое топливо, реализуемое гражданам. Утверждены приказом министерства тарифной политики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0.12.2023г.№38-т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 видов и групп пород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 руб./куб.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238615</wp:posOffset>
                </wp:positionH>
                <wp:positionV relativeFrom="paragraph">
                  <wp:posOffset>-2609215</wp:posOffset>
                </wp:positionV>
                <wp:extent cx="74771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7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3.8pt;mso-wrap-distance-left:9pt;mso-wrap-distance-right:9pt;mso-wrap-distance-top:0pt;mso-wrap-distance-bottom:0pt;margin-top:-205.45pt;mso-position-vertical-relative:text;margin-left:-727.45pt;mso-position-horizontal-relative:text">
                <v:fill opacity="0f"/>
                <v:textbox inset="0in,0in,0in,0in">
                  <w:txbxContent>
                    <w:tbl>
                      <w:tblPr>
                        <w:tblW w:w="1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7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2:00Z</dcterms:created>
  <dc:creator>URS</dc:creator>
  <dc:description/>
  <cp:keywords/>
  <dc:language>en-US</dc:language>
  <cp:lastModifiedBy>Admin</cp:lastModifiedBy>
  <cp:lastPrinted>2023-03-31T09:36:00Z</cp:lastPrinted>
  <dcterms:modified xsi:type="dcterms:W3CDTF">2024-06-25T05:34:00Z</dcterms:modified>
  <cp:revision>200</cp:revision>
  <dc:subject/>
  <dc:title/>
</cp:coreProperties>
</file>