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УДАЧИНСКИЙ СЕЛЬСКИЙ СОВЕТ ДЕПУТАТОВ  </w:t>
      </w:r>
    </w:p>
    <w:p>
      <w:pPr>
        <w:pStyle w:val="Style15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БОЛЬШЕУЛУЙСКИЙ   РАЙОН                                </w:t>
      </w:r>
    </w:p>
    <w:p>
      <w:pPr>
        <w:pStyle w:val="Style15"/>
        <w:tabs>
          <w:tab w:val="clear" w:pos="708"/>
          <w:tab w:val="left" w:pos="7455" w:leader="none"/>
        </w:tabs>
        <w:spacing w:before="280" w:after="280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КРАСНОЯРСКИЙ  КРАЙ</w:t>
        <w:tab/>
      </w:r>
    </w:p>
    <w:p>
      <w:pPr>
        <w:pStyle w:val="Style15"/>
        <w:tabs>
          <w:tab w:val="clear" w:pos="708"/>
          <w:tab w:val="left" w:pos="7455" w:leader="none"/>
        </w:tabs>
        <w:spacing w:before="280" w:after="280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в ред: № 10-37 от 30.12.10</w:t>
      </w:r>
    </w:p>
    <w:p>
      <w:pPr>
        <w:pStyle w:val="Style15"/>
        <w:tabs>
          <w:tab w:val="clear" w:pos="708"/>
          <w:tab w:val="left" w:pos="7455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                № </w:t>
      </w:r>
      <w:r>
        <w:rPr>
          <w:bCs/>
        </w:rPr>
        <w:t>27-95 от 09.06.2012</w:t>
      </w:r>
      <w:r>
        <w:rPr>
          <w:b/>
          <w:bCs/>
          <w:sz w:val="28"/>
          <w:szCs w:val="28"/>
        </w:rPr>
        <w:br/>
        <w:t xml:space="preserve">                                                      РЕШЕНИЕ </w:t>
      </w:r>
    </w:p>
    <w:p>
      <w:pPr>
        <w:pStyle w:val="Style15"/>
        <w:spacing w:before="280" w:after="280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11.09.2006                                                  с. Удачное                                      №37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  Положении о публичных слушаниях в </w:t>
        <w:br/>
        <w:t>Удачинском сельсовете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  <w:t xml:space="preserve">     </w:t>
      </w:r>
      <w:r>
        <w:rPr>
          <w:sz w:val="28"/>
          <w:szCs w:val="28"/>
        </w:rPr>
        <w:t xml:space="preserve">На основании статьи 28 Федерального закона от 06.10.03 г. К 131 -Ф3 «Об общих принципах организация местного самоуправления в Российской Федерации», статьи 38 Устава Удачинского сельсовета, Удачинский сельский Совет депутатов </w:t>
        <w:br/>
        <w:t xml:space="preserve">РЕШИЛ: </w:t>
        <w:br/>
        <w:t xml:space="preserve">1. Утвердить Положение о публичных слушаниях в Удачинском сельсовете согласно приложению 1. </w:t>
        <w:br/>
        <w:t xml:space="preserve">2.  Решение вступает в силу в день, следующий за днем его официального опубликования»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>Глава сельсовета                                                                                 М.И.Комлева</w:t>
      </w:r>
      <w:r>
        <w:rPr>
          <w:sz w:val="26"/>
          <w:szCs w:val="26"/>
        </w:rPr>
        <w:t xml:space="preserve"> </w:t>
      </w:r>
    </w:p>
    <w:p>
      <w:pPr>
        <w:pStyle w:val="Style15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1 к решению </w:t>
        <w:br/>
        <w:t xml:space="preserve">                                                                            Удачинского сельского Совета </w:t>
        <w:br/>
        <w:t xml:space="preserve">                                                                              депутатов от 11.09.06. №37</w:t>
      </w:r>
    </w:p>
    <w:p>
      <w:pPr>
        <w:pStyle w:val="Style15"/>
        <w:spacing w:before="280" w:after="280"/>
        <w:rPr/>
      </w:pPr>
      <w:r>
        <w:rPr>
          <w:rFonts w:eastAsia="Helvetica Narrow;Arial Narrow" w:cs="Helvetica Narrow;Arial Narrow" w:ascii="Helvetica Narrow;Arial Narrow" w:hAnsi="Helvetica Narrow;Arial Narrow"/>
          <w:b/>
          <w:bCs/>
          <w:sz w:val="42"/>
          <w:szCs w:val="42"/>
        </w:rPr>
        <w:t xml:space="preserve"> </w:t>
      </w:r>
      <w:r>
        <w:rPr>
          <w:rFonts w:cs="Helvetica Narrow;Arial Narrow" w:ascii="Helvetica Narrow;Arial Narrow" w:hAnsi="Helvetica Narrow;Arial Narrow"/>
          <w:b/>
          <w:bCs/>
          <w:sz w:val="42"/>
          <w:szCs w:val="42"/>
        </w:rPr>
        <w:br/>
      </w:r>
      <w:r>
        <w:rPr>
          <w:b/>
          <w:bCs/>
          <w:sz w:val="42"/>
          <w:szCs w:val="42"/>
        </w:rPr>
        <w:t xml:space="preserve">            </w:t>
      </w:r>
      <w:r>
        <w:rPr>
          <w:sz w:val="28"/>
          <w:szCs w:val="28"/>
        </w:rPr>
        <w:t>ПОЛОЖЕНИЕ о публичных слушаниях в муниципальном</w:t>
      </w:r>
    </w:p>
    <w:p>
      <w:pPr>
        <w:pStyle w:val="Normal"/>
        <w:ind w:left="55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разовании Уачинский сельсовет. </w:t>
        <w:br/>
        <w:t xml:space="preserve">                                          1.Общие положения. </w:t>
        <w:br/>
        <w:t xml:space="preserve">            1. Настоящее Положение устанавливает в соответствии с Конституцией Российской Федерации., Федеральным законом от 6 октября 2003 г. .№  131 -ФЗ «Об общих принципах организации местного самоуправления в Российской Федерации», Удачинского сельсовета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. </w:t>
        <w:br/>
        <w:t xml:space="preserve">          Публичные слушания -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>
          <w:sz w:val="28"/>
          <w:szCs w:val="28"/>
        </w:rPr>
        <w:t xml:space="preserve">форма непосредственного осуществления  жителями Удачинского сельсовета местного самоуправления посредством участия в обсуждении проектов муниципальных  правовых актов по вопросам местного значения. </w:t>
        <w:br/>
        <w:t xml:space="preserve">          2. Предметом обсуждения на публичных слушаниях в обязательном порядке являются: </w:t>
        <w:br/>
        <w:t xml:space="preserve">          1) проект устава муниципального образования, а также проект муниципального правового акта о внесении изменений и дополнений в данный устав; </w:t>
        <w:br/>
        <w:t xml:space="preserve">           2) проект местного бюджета и отчет об его исполнении: </w:t>
        <w:br/>
        <w:t xml:space="preserve">           3) «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вопросы о преобразовании муниципального образования. </w:t>
        <w:br/>
        <w:t xml:space="preserve">          На публичные слушания могут выноситься иные вопросы. связанные с осуществлением местного самоуправления. </w:t>
        <w:br/>
        <w:t xml:space="preserve">          3. Публичные слушания проводятся по инициативе населения, представительного органа муниципального образования  или главы муниципального образования. 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 а по инициативе главы муниципального образования – главой муниципального образования».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Helvetica, sans-serif;Times New Roman" w:ascii="Helvetica, sans-serif;Times New Roman" w:hAnsi="Helvetica, sans-serif;Times New Roman"/>
          <w:iCs/>
          <w:sz w:val="28"/>
          <w:szCs w:val="28"/>
        </w:rPr>
        <w:t>5.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 прав граждан на участие в публичных слушаниях не допускается. Должностные лица несут ответственность за нарушение прав граждан на участие в публичных слушаниях. </w:t>
        <w:br/>
        <w:t xml:space="preserve">         6. При проведении публичных слушаний всем заинтересованным лицам должны быть обеспечены равные возможности для выражения своего мнения. </w:t>
        <w:br/>
        <w:t xml:space="preserve">         </w:t>
      </w:r>
      <w:r>
        <w:rPr>
          <w:rFonts w:cs="Helvetica, sans-serif;Times New Roman" w:ascii="Helvetica, sans-serif;Times New Roman" w:hAnsi="Helvetica, sans-serif;Times New Roman"/>
          <w:iCs/>
          <w:sz w:val="28"/>
          <w:szCs w:val="28"/>
        </w:rPr>
        <w:t>7.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публичных слушаний вправе представить в орган, назначивший проведение публичных слушаний, свои письменные предложения и замечания, касающиеся обсуждаемых вопросов,  для включения их в протокол публичных слушаний до дня проведения публичных слушаний. </w:t>
        <w:br/>
        <w:t xml:space="preserve">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Продолжительность слушаний определяется характером </w:t>
        <w:br/>
        <w:t xml:space="preserve">обсуждаемых вопросов. </w:t>
      </w:r>
    </w:p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 xml:space="preserve">            2. </w:t>
      </w:r>
      <w:r>
        <w:rPr>
          <w:b/>
          <w:bCs/>
          <w:sz w:val="28"/>
          <w:szCs w:val="28"/>
        </w:rPr>
        <w:t xml:space="preserve">Порядок формирования инициативной группы жителей </w:t>
        <w:br/>
        <w:t xml:space="preserve">муниципального образования по проведению публичных слушаний. </w:t>
        <w:br/>
        <w:t xml:space="preserve">          </w:t>
      </w:r>
      <w:r>
        <w:rPr>
          <w:sz w:val="28"/>
          <w:szCs w:val="28"/>
        </w:rPr>
        <w:t xml:space="preserve">1. Формирование инициативной группы по проведению публичных слушаний по вопросам местного значения, выносимым на публичные слушания, осуществляется на основе волеизъявления граждан на собраниях, в том числе по месту жительства и работы, а также общественными объединениями граждан. </w:t>
        <w:br/>
        <w:t xml:space="preserve">            2. Решение о создании инициативной группы граждан по проведению публичных слушаний по вопросам местного значения, выносимым  на публичные слушания, принимается на собрании граждан или общественным объединением и оформляется протоколом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Сбор </w:t>
      </w:r>
      <w:r>
        <w:rPr>
          <w:b/>
          <w:bCs/>
          <w:sz w:val="28"/>
          <w:szCs w:val="28"/>
        </w:rPr>
        <w:t xml:space="preserve">подписей в поддержку </w:t>
      </w:r>
      <w:r>
        <w:rPr>
          <w:b/>
          <w:sz w:val="28"/>
          <w:szCs w:val="28"/>
        </w:rPr>
        <w:t>инициатив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руппы. </w:t>
        <w:br/>
        <w:t xml:space="preserve">        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Для поддержки проведения публичных слушаний инициативе жителей необходимо собрать подписи жителей муниципального образования, обладающих активным избирательным правом на выборах в органы местного самоуправления соответствующего муниципального образования. </w:t>
        <w:br/>
        <w:t xml:space="preserve">       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аво сбора подписей принадлежит совершеннолетнему дееспособному гражданину Российской Федерации. </w:t>
        <w:br/>
        <w:t xml:space="preserve">          3. Сбор подписей осуществляется в течение 30 дней со дня принятия решения о выдвижении инициативы о проведении публичных слушаний. </w:t>
        <w:br/>
        <w:t xml:space="preserve">           </w:t>
      </w:r>
      <w:r>
        <w:rPr>
          <w:rFonts w:cs="Helvetica, sans-serif;Times New Roman" w:ascii="Helvetica, sans-serif;Times New Roman" w:hAnsi="Helvetica, sans-serif;Times New Roman"/>
          <w:iCs/>
          <w:sz w:val="28"/>
          <w:szCs w:val="28"/>
        </w:rPr>
        <w:t>4.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и в поддержку: проведения публичных слушаний собираются посредством внесения их в подписные листы. Лицо, собирающее подписи,  должно представить текст проекта муниципального правового акта, выносимого на публичные слушания, по требованию </w:t>
      </w:r>
      <w:r>
        <w:rPr>
          <w:iCs/>
          <w:sz w:val="28"/>
          <w:szCs w:val="28"/>
        </w:rPr>
        <w:t>лиц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ставящих свои подписи в подписные листы. </w:t>
        <w:br/>
        <w:t xml:space="preserve">           </w:t>
      </w:r>
      <w:r>
        <w:rPr>
          <w:rFonts w:cs="Helvetica, sans-serif;Times New Roman" w:ascii="Helvetica, sans-serif;Times New Roman" w:hAnsi="Helvetica, sans-serif;Times New Roman"/>
          <w:iCs/>
          <w:sz w:val="28"/>
          <w:szCs w:val="28"/>
        </w:rPr>
        <w:t>5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Житель муниципального образования, ставя свою подпись в подписном листе, собственноручно указывает в нем свою фамилию, имя, отчество, год рождения </w:t>
      </w:r>
      <w:r>
        <w:rPr>
          <w:b/>
          <w:bCs/>
          <w:sz w:val="28"/>
          <w:szCs w:val="28"/>
        </w:rPr>
        <w:t xml:space="preserve">( </w:t>
      </w:r>
      <w:r>
        <w:rPr>
          <w:sz w:val="28"/>
          <w:szCs w:val="28"/>
        </w:rPr>
        <w:t xml:space="preserve">в возраст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ет на день сбора подписей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дополнительно день и месяц рождения), адрес места жительства, серию и номер паспорта или заменяющего его документ, а также дату внесения подписи. </w:t>
        <w:br/>
        <w:t xml:space="preserve">            </w:t>
      </w: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Нельзя осуществлять сбор подписей на рабочих местах, в процессе и в местах выдачи заработной платы, пенсий, пособий, иных социальных выплат. Не допускается вознаграждение за внесение подписи в подписной лист. Нарушение указанных запретов является основание </w:t>
      </w:r>
      <w:r>
        <w:rPr>
          <w:iCs/>
          <w:sz w:val="28"/>
          <w:szCs w:val="28"/>
        </w:rPr>
        <w:t>дл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ния собранных подписей недействительными. </w:t>
        <w:br/>
        <w:t xml:space="preserve">              </w:t>
      </w:r>
      <w:r>
        <w:rPr>
          <w:rFonts w:cs="Helvetica, sans-serif;Times New Roman" w:ascii="Helvetica, sans-serif;Times New Roman" w:hAnsi="Helvetica, sans-serif;Times New Roman"/>
          <w:iCs/>
          <w:sz w:val="28"/>
          <w:szCs w:val="28"/>
        </w:rPr>
        <w:t>7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Расходы, связанные со сбором подписей, несет инициативная группа. </w:t>
        <w:br/>
        <w:t xml:space="preserve">              8. Каждый житель муниципального образования имеет право беспрепятственной агитации в поддержку  или против проведения публичных слушаний в соответствии с действующим законодательством</w:t>
      </w:r>
    </w:p>
    <w:p>
      <w:pPr>
        <w:pStyle w:val="Style15"/>
        <w:spacing w:before="280" w:after="24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После окончания сбора подписей инициативная группа вносит в сельский Совет депутатов предложение о проведении публичных слушаний. </w:t>
        <w:br/>
        <w:t xml:space="preserve"> </w:t>
      </w:r>
    </w:p>
    <w:p>
      <w:pPr>
        <w:pStyle w:val="Style15"/>
        <w:spacing w:before="280" w:after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4. Назначение публичных </w:t>
      </w:r>
      <w:r>
        <w:rPr>
          <w:b/>
          <w:sz w:val="28"/>
          <w:szCs w:val="28"/>
        </w:rPr>
        <w:t>слушаний.</w:t>
      </w:r>
      <w:r>
        <w:rPr>
          <w:sz w:val="28"/>
          <w:szCs w:val="28"/>
        </w:rPr>
        <w:br/>
        <w:t xml:space="preserve">        </w:t>
      </w: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убличные слушания, проводимые по инициативе жителей или сельского Совета депутатов, назначаются сельским Советом депутатов, а по инициативе главы сельсовет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главой сельсовета. </w:t>
        <w:br/>
        <w:t xml:space="preserve">         2. Решение главы сельсовета, сельского Совета депутатов о проведении публичных слушаний подлежит опубликованию в порядке, установленном для официального опубликования муниципальных правовых актов. </w:t>
        <w:br/>
        <w:t xml:space="preserve">          </w:t>
      </w:r>
      <w:r>
        <w:rPr>
          <w:rFonts w:cs="Helvetica, sans-serif;Times New Roman" w:ascii="Helvetica, sans-serif;Times New Roman" w:hAnsi="Helvetica, sans-serif;Times New Roman"/>
          <w:iCs/>
          <w:sz w:val="28"/>
          <w:szCs w:val="28"/>
        </w:rPr>
        <w:t>3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Инициатива сельского Совета депутатов о проведении публичных слушаний осуществляется в порядке, предусмотренном Регламентом сельского Совета депутатов. </w:t>
        <w:br/>
        <w:t xml:space="preserve">       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значение публичных слушаний по инициативе главы сельсовета оформляется распоряжением главы сельсовета. </w:t>
        <w:br/>
        <w:t xml:space="preserve">          5. Инициативная группа представляет в сельский Совет депутатов письменные предложения по проведению слушаний, которые содержат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тему с обоснованием ее общественной значимости: </w:t>
      </w:r>
    </w:p>
    <w:p>
      <w:pPr>
        <w:pStyle w:val="Style15"/>
        <w:spacing w:before="280" w:after="240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информационно аналитические материалы по предлагаемой теме: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 собрания заседания),  на котором было принято решение о создании инициативной группы граждан по проведению публичных слушаний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список инициативной группы граждан с указанием фамилии, имени, отчества, паспортных данных, места жительства и телефона членов группы: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писные листы, содержащие наименование проекта муниципального правового акта или формулировку вопроса, выносимого на рассмотрение органа местного самоуправления муниципального образования. </w:t>
        <w:br/>
        <w:t xml:space="preserve">        6. Сельский Совет депутатов создает комиссию для проверки правильности оформления подписных листов и достоверности, содержащихся в них сведений из числа сотрудников структурного подразделения местной администрации, к сфере компетенции которого относится выносимый на публичные слушания вопрос, депутатов, экспертов, представителей общественности. </w:t>
        <w:br/>
        <w:t xml:space="preserve">       7. Комиссия в десятидневный срок со дня получения документов инициативной группы проводит проверку. </w:t>
        <w:br/>
        <w:t xml:space="preserve">        8. Недействительными считаются: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писи лиц, не обладающих избирательным правом на день сбора подписей, подписи участников, указавших в подписном листе сведения, не соответствующие действительности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писи без указания всех перечисленных в приложений сведений либо с указанием этих сведений в неполном или сокращенном виде,  за исключением сокращений, не препятствующих однозначному пониманию  этих сведений: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>подписи. признанные недействительными в соответствии с пунктом  6 главы 3</w:t>
      </w:r>
      <w:r>
        <w:rPr>
          <w:rFonts w:cs="Helvetica Narrow;Arial Narrow" w:ascii="Helvetica Narrow;Arial Narrow" w:hAnsi="Helvetica Narrow;Arial Narrow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го положения: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писи участников, данные о которых внесены в подписной лист нерукописным способом или карандашом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>все подписи в подписном листе в случае, если данные о лице,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ирающем подписи, отсутствуют либо внесены не собственноручно, либо подписной лист не удостоверен собственноручной подписью лица,  собиравшего подписи, и уполномоченного представителя группы по проведению сбора подписей, либо если эта подпись недостоверна: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ложные подписи, а именно подписи, в отношении которых установлено, что подписной лист был подписан не самим лицом, указанном в подписном листе, и без его согласия.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писи, выполненные от имени разных лиц одним  лицом или от имени одного лица другим лицом. Такие подписи признаются недостоверными на основании письменного заключения эксперта, привлеченного к работе органом местного самоуправления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8"/>
          <w:szCs w:val="8"/>
        </w:rPr>
        <w:t xml:space="preserve">  </w:t>
      </w:r>
      <w:r>
        <w:rPr>
          <w:sz w:val="28"/>
          <w:szCs w:val="28"/>
        </w:rPr>
        <w:t xml:space="preserve">-подписи, в отношении которых выявлены данные о применении принуждения при их сборе. </w:t>
        <w:br/>
        <w:t xml:space="preserve">    Если при проверке подписных листов обнаруживается несколько подписей одного и того же лица, учитывается только одна подпись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Документы, представленные инициативной группой, в трех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, по которым проводится проверка правильности оформления и достоверности содержащихся в них сведений. </w:t>
        <w:br/>
        <w:t xml:space="preserve">       10. В трехдневный срок по окончании проверки комиссия направляет материалы в сельский Совет депутатов для принятия соответствующего решения. </w:t>
        <w:br/>
        <w:t xml:space="preserve">         11. По представленным инициативной группой документам сельский Совет депутатов выносит решение о проведении либо об отказе в проведении публичных слушаний, которое подлежит опубликованию. </w:t>
        <w:br/>
        <w:t xml:space="preserve">         12. Сельский Совет депутатов в праве отказать в проведении публичных слушаний в случаях: </w:t>
        <w:br/>
      </w:r>
      <w:r>
        <w:rPr>
          <w:sz w:val="10"/>
          <w:szCs w:val="10"/>
        </w:rPr>
        <w:t xml:space="preserve">           </w:t>
      </w:r>
      <w:r>
        <w:rPr>
          <w:sz w:val="28"/>
          <w:szCs w:val="28"/>
        </w:rPr>
        <w:t>нарушения права на неприкосновенность частной жизни,  личную и семейную тайну, защиту чести и достоинства и деловой репутации, а так же если это касается сведений, составляющих государственну</w:t>
      </w:r>
      <w:r>
        <w:rPr>
          <w:rFonts w:cs="Helvetica, sans-serif;Times New Roman" w:ascii="Helvetica, sans-serif;Times New Roman" w:hAnsi="Helvetica, sans-serif;Times New Roman"/>
          <w:iCs/>
          <w:sz w:val="30"/>
          <w:szCs w:val="30"/>
        </w:rPr>
        <w:t>ю</w:t>
      </w:r>
      <w:r>
        <w:rPr>
          <w:rFonts w:cs="Helvetica, sans-serif;Times New Roman" w:ascii="Helvetica, sans-serif;Times New Roman" w:hAnsi="Helvetica, sans-serif;Times New Roman"/>
          <w:i/>
          <w:iCs/>
          <w:sz w:val="30"/>
          <w:szCs w:val="30"/>
        </w:rPr>
        <w:t xml:space="preserve">, </w:t>
      </w:r>
      <w:r>
        <w:rPr>
          <w:sz w:val="28"/>
          <w:szCs w:val="28"/>
        </w:rPr>
        <w:t xml:space="preserve">служебную или иную охраняемую законом тайну, а также по основаниям, предусмотренным настоящим Положением: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-</w:t>
      </w:r>
      <w:r>
        <w:rPr>
          <w:sz w:val="28"/>
          <w:szCs w:val="28"/>
        </w:rPr>
        <w:t xml:space="preserve">    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>
          <w:sz w:val="28"/>
          <w:szCs w:val="28"/>
        </w:rPr>
        <w:t xml:space="preserve">признания недействительными более чем 5% от проверяемых подписей. </w:t>
        <w:br/>
        <w:t xml:space="preserve">      13. Представители инициативной группы вправе обжаловать, в порядке установленном законодательством, решение об отказе в проведении публичных слушаний, принятое сельским Советом депутатов. </w:t>
        <w:br/>
        <w:t xml:space="preserve">       14. Отказ в проведении публичных слушаний инициативной группе 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, вызвавших отказ. </w:t>
        <w:br/>
        <w:t xml:space="preserve">       15. В случае назначения публичных слушаний в сроки установленные Уставом Удачинского сельсовета, в средствах массовой информации должно быть опубликовано сообщение, в котором должны быть указанны: </w:t>
        <w:br/>
        <w:t xml:space="preserve">  -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>
          <w:sz w:val="28"/>
          <w:szCs w:val="28"/>
        </w:rPr>
        <w:t xml:space="preserve">дата. время и место проведения публичных слушаний. </w:t>
        <w:br/>
        <w:t xml:space="preserve">   -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>
          <w:sz w:val="28"/>
          <w:szCs w:val="28"/>
        </w:rPr>
        <w:t xml:space="preserve">тема слушаний: </w:t>
        <w:br/>
        <w:t xml:space="preserve">   -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>
          <w:sz w:val="28"/>
          <w:szCs w:val="28"/>
        </w:rPr>
        <w:t>инициаторы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».</w:t>
        <w:br/>
        <w:t xml:space="preserve">   -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sz w:val="28"/>
          <w:szCs w:val="28"/>
        </w:rPr>
        <w:t xml:space="preserve">проект нормативного правового акта, если его опубликование предусмотрено действующим законодательством: </w:t>
        <w:br/>
        <w:t xml:space="preserve">    -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>
          <w:sz w:val="28"/>
          <w:szCs w:val="28"/>
        </w:rPr>
        <w:t xml:space="preserve">порядок ознакомления с проектом муниципального правового  акта в случае, если проект нормативного правового акта не подлежит обязательному опубликованию в соответствии с действующим законодательством. 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5 Проведение публичных слушаний</w:t>
      </w:r>
      <w:r>
        <w:rPr>
          <w:sz w:val="28"/>
          <w:szCs w:val="28"/>
        </w:rPr>
        <w:t xml:space="preserve"> </w:t>
        <w:br/>
        <w:t xml:space="preserve">        1. Организацию и проведение публичных слушаний осуществляет: </w:t>
        <w:br/>
        <w:t xml:space="preserve">      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>в случае назначения публичных слушаний сельским Советом депутатов -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>
          <w:sz w:val="28"/>
          <w:szCs w:val="28"/>
        </w:rPr>
        <w:t xml:space="preserve">сельский Совет депутатов; </w:t>
        <w:br/>
        <w:t xml:space="preserve"> -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>
          <w:sz w:val="28"/>
          <w:szCs w:val="28"/>
        </w:rPr>
        <w:t>в случае назначения публичных слушаний главой сельсовета -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>
          <w:sz w:val="28"/>
          <w:szCs w:val="28"/>
        </w:rPr>
        <w:t xml:space="preserve">администрация сельсовета. </w:t>
        <w:br/>
        <w:t xml:space="preserve">          2. Проведению публичных слушаний предшествует регистрация участников. Прибывшие на публичные слушания участники подлежат регистрации организатором, осуществляющим проведение публичных слушаний (в соответствии с пунктом 1 статьи </w:t>
      </w:r>
      <w:r>
        <w:rPr>
          <w:iCs/>
          <w:sz w:val="30"/>
          <w:szCs w:val="30"/>
        </w:rPr>
        <w:t>5)</w:t>
      </w:r>
      <w:r>
        <w:rPr>
          <w:i/>
          <w:iCs/>
          <w:sz w:val="30"/>
          <w:szCs w:val="30"/>
        </w:rPr>
        <w:t xml:space="preserve">, </w:t>
      </w:r>
      <w:r>
        <w:rPr>
          <w:sz w:val="28"/>
          <w:szCs w:val="28"/>
        </w:rPr>
        <w:t xml:space="preserve">с указанием места их постоянного проживания на основании паспортных данных. </w:t>
        <w:br/>
        <w:t xml:space="preserve">          3. Орган, назначивший проведение публичных слушаний, назначает председательствующего и секретаря. </w:t>
        <w:br/>
        <w:t xml:space="preserve">          4. Председательствующий публичных слушаний представляется и </w:t>
        <w:br/>
        <w:t xml:space="preserve">открывает собрание, оглашает тему слушаний, представляет инициаторов проведения слушаний, участников (экспертов, иных лиц, подавших заявку на участие), секретаря собрания, ведущего протокол. Протокол </w:t>
        <w:br/>
        <w:t xml:space="preserve">подписывается председательствующим на слушаниях и секретарем. </w:t>
        <w:br/>
        <w:t xml:space="preserve">         </w:t>
      </w:r>
      <w:r>
        <w:rPr>
          <w:iCs/>
          <w:sz w:val="30"/>
          <w:szCs w:val="30"/>
        </w:rPr>
        <w:t>5. В</w:t>
      </w:r>
      <w:r>
        <w:rPr>
          <w:i/>
          <w:iCs/>
          <w:sz w:val="30"/>
          <w:szCs w:val="30"/>
        </w:rPr>
        <w:t xml:space="preserve"> </w:t>
      </w:r>
      <w:r>
        <w:rPr>
          <w:sz w:val="28"/>
          <w:szCs w:val="28"/>
        </w:rPr>
        <w:t xml:space="preserve">протоколе слушаний в обязательном порядке должны быть отражены позиции и мнения участников слушаний по каждому из обсуждаемых вопросов, высказанных ими в ходе слушаний. </w:t>
        <w:br/>
        <w:t xml:space="preserve">          6</w:t>
      </w:r>
      <w:r>
        <w:rPr>
          <w:i/>
          <w:iCs/>
          <w:sz w:val="30"/>
          <w:szCs w:val="30"/>
        </w:rPr>
        <w:t xml:space="preserve">. </w:t>
      </w:r>
      <w:r>
        <w:rPr>
          <w:sz w:val="28"/>
          <w:szCs w:val="28"/>
        </w:rPr>
        <w:t xml:space="preserve">Председательствующий ведет публичные слушания и следит за </w:t>
        <w:br/>
        <w:t xml:space="preserve">порядком обсуждения вопросов. Участники слушаний обязаны соблюдать порядок на заседаниях. При необходимости председательствующий вправе принять меры по удалению нарушителей из зала заседаний. </w:t>
        <w:br/>
        <w:t xml:space="preserve">          7. Председательствующий в порядке очередности представляет слово для выступления участникам слушаний. </w:t>
        <w:br/>
        <w:t xml:space="preserve">           Участвующие в публичных слушаниях лица в праве задавать вопросы и выступать по существу рассматриваемого вопроса. </w:t>
        <w:br/>
        <w:t xml:space="preserve">            8. Для выступления на слушаниях отводится: </w:t>
        <w:br/>
        <w:t xml:space="preserve">          -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>
          <w:sz w:val="28"/>
          <w:szCs w:val="28"/>
        </w:rPr>
        <w:t xml:space="preserve">на вступительное слово председательствующего  -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>
          <w:sz w:val="28"/>
          <w:szCs w:val="28"/>
        </w:rPr>
        <w:t xml:space="preserve">до I 5 минут: </w:t>
        <w:br/>
        <w:t xml:space="preserve">             на доклад инициатора проведения публичных  слушаний     (представителя инициатора)- 20 минут: </w:t>
        <w:br/>
        <w:t xml:space="preserve">на выступление у частников 5-10 минут. </w:t>
        <w:br/>
        <w:t xml:space="preserve">            </w:t>
      </w:r>
      <w:r>
        <w:rPr>
          <w:iCs/>
          <w:sz w:val="30"/>
          <w:szCs w:val="30"/>
        </w:rPr>
        <w:t>9</w:t>
      </w:r>
      <w:r>
        <w:rPr>
          <w:i/>
          <w:iCs/>
          <w:sz w:val="30"/>
          <w:szCs w:val="30"/>
        </w:rPr>
        <w:t xml:space="preserve">. </w:t>
      </w:r>
      <w:r>
        <w:rPr>
          <w:sz w:val="28"/>
          <w:szCs w:val="28"/>
        </w:rPr>
        <w:t xml:space="preserve">По окончании выступлений экспертов председательствующий дает возможность участникам задать уточняющие вопросы, выступить в </w:t>
        <w:br/>
        <w:t xml:space="preserve">прениях. Время ответов на вопросы не может превышать времени </w:t>
        <w:br/>
        <w:t xml:space="preserve">основного выступления эксперта. Время выступления  в прениях 10 минут. Все участники публичных слушаний выступают только </w:t>
        <w:br/>
        <w:t xml:space="preserve">разрешения председательствующего. </w:t>
        <w:br/>
        <w:t xml:space="preserve">          10. Председательствующий на слушаниях вправе принять  решение о перерыве в слушаниях и об их продолжении в другое время. 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b/>
          <w:bCs/>
          <w:i/>
          <w:iCs/>
          <w:sz w:val="30"/>
          <w:szCs w:val="30"/>
        </w:rPr>
        <w:t xml:space="preserve">                    </w:t>
      </w:r>
      <w:r>
        <w:rPr>
          <w:b/>
          <w:bCs/>
          <w:i/>
          <w:iCs/>
          <w:sz w:val="30"/>
          <w:szCs w:val="30"/>
        </w:rPr>
        <w:t>6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30"/>
          <w:szCs w:val="30"/>
        </w:rPr>
        <w:t xml:space="preserve">. </w:t>
      </w:r>
      <w:r>
        <w:rPr>
          <w:b/>
          <w:sz w:val="28"/>
          <w:szCs w:val="28"/>
        </w:rPr>
        <w:t>Принятие решения на публичных слушаниях.</w:t>
      </w:r>
      <w:r>
        <w:rPr>
          <w:sz w:val="28"/>
          <w:szCs w:val="28"/>
        </w:rPr>
        <w:t xml:space="preserve"> </w:t>
        <w:br/>
        <w:t xml:space="preserve">        1. После заслушивания мнений участников публичных слушаний определяются вопросы, которые выносятся на голосование. </w:t>
        <w:br/>
        <w:t xml:space="preserve">         2. Для определения вопросов может быть образована рабочая группа с привлечением работников местной администрации, структурного подразделения, в чьем ведении находится вопрос. вынесенный на публичные слушания, депутатов, независимых экспертов. </w:t>
        <w:br/>
        <w:t xml:space="preserve">      З. По определенным вопросам проводится голосование. Подсчет голосов осуществляется председателем и секретарем, что отражается в протоколе публичных слушаний. </w:t>
        <w:br/>
        <w:t xml:space="preserve">      4. Решение по результатам публичных слушаний принимается большинством голосов и фиксируется в протоколе. </w:t>
        <w:br/>
        <w:t xml:space="preserve">Председательствующий дает слово секретарю для оглашения протокола публичных слушаний. </w:t>
        <w:br/>
        <w:t xml:space="preserve">       </w:t>
      </w:r>
      <w:r>
        <w:rPr>
          <w:rFonts w:cs="Helvetica, sans-serif;Times New Roman" w:ascii="Helvetica, sans-serif;Times New Roman" w:hAnsi="Helvetica, sans-serif;Times New Roman"/>
          <w:bCs/>
          <w:iCs/>
          <w:sz w:val="30"/>
          <w:szCs w:val="30"/>
        </w:rPr>
        <w:t>5</w:t>
      </w:r>
      <w:r>
        <w:rPr>
          <w:rFonts w:cs="Helvetica, sans-serif;Times New Roman" w:ascii="Helvetica, sans-serif;Times New Roman" w:hAnsi="Helvetica, sans-serif;Times New Roman"/>
          <w:bCs/>
          <w:i/>
          <w:iCs/>
          <w:sz w:val="30"/>
          <w:szCs w:val="30"/>
        </w:rPr>
        <w:t>.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30"/>
          <w:szCs w:val="30"/>
        </w:rPr>
        <w:t xml:space="preserve"> </w:t>
      </w:r>
      <w:r>
        <w:rPr>
          <w:sz w:val="28"/>
          <w:szCs w:val="28"/>
        </w:rPr>
        <w:t xml:space="preserve">Решение (резолютивная часть протокола) публичных слушаний подлежит опубликованию в срок, установленный Уставом сельсовета для опубликования нормативных правовых актов, включая мотивированное обоснование принятого решения. </w:t>
      </w:r>
    </w:p>
    <w:p>
      <w:pPr>
        <w:pStyle w:val="Style15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7. Порядок учета органами местного самоуправления решений, </w:t>
        <w:br/>
        <w:t xml:space="preserve">принятых на публичных слушаниях. </w:t>
      </w:r>
      <w:r>
        <w:rPr>
          <w:sz w:val="28"/>
          <w:szCs w:val="28"/>
        </w:rPr>
        <w:br/>
        <w:t xml:space="preserve">  1. Решение, принятое на публичных слушаниях, носит рекомендательный характер. </w:t>
        <w:br/>
        <w:t xml:space="preserve">  2. Орган местного самоуправления, к компетенции которого относится решение вопроса либо принятие нормативного правового  акта, </w:t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, </w:t>
      </w:r>
      <w:r>
        <w:rPr>
          <w:sz w:val="28"/>
          <w:szCs w:val="28"/>
        </w:rPr>
        <w:t>являющегося предметом обсуждения на публичных слушаниях, учитывает решение, принятое на публичных слушаниях, при решении соответствующего вопроса или принятии соответствующего правового</w:t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 </w:t>
      </w:r>
      <w:r>
        <w:rPr>
          <w:sz w:val="28"/>
          <w:szCs w:val="28"/>
        </w:rPr>
        <w:t xml:space="preserve">акта. </w:t>
        <w:br/>
        <w:t xml:space="preserve">  3. В случаях предусмотренным законодательством, нормативный правовой акт не может быть принят без учета мнения населения.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arrow">
    <w:altName w:val="Arial Narrow"/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33:00Z</dcterms:created>
  <dc:creator>-</dc:creator>
  <dc:description/>
  <cp:keywords/>
  <dc:language>en-US</dc:language>
  <cp:lastModifiedBy>Admin</cp:lastModifiedBy>
  <dcterms:modified xsi:type="dcterms:W3CDTF">2024-06-21T05:37:00Z</dcterms:modified>
  <cp:revision>30</cp:revision>
  <dc:subject/>
  <dc:title/>
</cp:coreProperties>
</file>