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УЛУЙСКИЙ РАЙОН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ТАТСКИЙ СЕЛЬСКИЙ СОВЕТ ДЕПУТАТОВ</w:t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4.04.2025                                      п. Кытат                                                  № 15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б  отмене решения № 37 от 16.05.2011 года</w:t>
      </w:r>
    </w:p>
    <w:p>
      <w:pPr>
        <w:pStyle w:val="Normal"/>
        <w:rPr>
          <w:szCs w:val="28"/>
        </w:rPr>
      </w:pPr>
      <w:r>
        <w:rPr>
          <w:szCs w:val="28"/>
        </w:rPr>
        <w:t>«О внесении изменений дополнений в 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ытатского сельского Совета депутатов от 15.11.2010 г.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2 «О внесении изменений и дополнений в реш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ытатского сельского Совета депутатов от 27.10.2005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2 «О земельном налоге»                               </w:t>
      </w:r>
    </w:p>
    <w:p>
      <w:pPr>
        <w:pStyle w:val="TextBody"/>
        <w:ind w:right="-2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соответствии с подпунктом 1.11 статьи 18 Устава Кытатского сельсовета Большеулуйского района, Кытатский сельский Совет депутатов</w:t>
      </w:r>
    </w:p>
    <w:p>
      <w:pPr>
        <w:pStyle w:val="TextBody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Решение № 37 от 16.05.2011 года «О внесении изменений дополнений в решение Кытатского сельского Совета депутатов от 15.11.2010 г. № 22 «О внесении изменений и дополнений в решение Кытатского сельского Совета депутатов от 27.10.2005 № 12 «О земельном налоге» - </w:t>
      </w:r>
      <w:r>
        <w:rPr>
          <w:b/>
        </w:rPr>
        <w:t>признать утратившим сил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едседатель Кытат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сельского Совета депутатов                                                               В.А. Галетин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Глава Кытатского сельсовета                                                           А.А. Клим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709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4">
    <w:name w:val=" Знак Знак4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eastAsia="Calibri"/>
      <w:sz w:val="28"/>
    </w:rPr>
  </w:style>
  <w:style w:type="character" w:styleId="Style14">
    <w:name w:val=" Знак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both"/>
      <w:textAlignment w:val="baselin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8:00Z</dcterms:created>
  <dc:creator>Admin</dc:creator>
  <dc:description/>
  <cp:keywords/>
  <dc:language>en-US</dc:language>
  <cp:lastModifiedBy>Admin</cp:lastModifiedBy>
  <cp:lastPrinted>2025-03-13T13:43:00Z</cp:lastPrinted>
  <dcterms:modified xsi:type="dcterms:W3CDTF">2025-04-09T03:19:00Z</dcterms:modified>
  <cp:revision>29</cp:revision>
  <dc:subject/>
  <dc:title/>
</cp:coreProperties>
</file>