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2.2025                                         п. Кытат                                                 № 143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дополнений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Кытатского сельсовета Большеулуйского района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»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 выявления и учета мнения населения по разрабатываемым и принимаемым муниципальным правовым актам, на основании  п. 1.1 статьи  18  Устава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-289" w:hanging="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ешения  «О внесении изменений и дополнений в Устав Кытатского сельсовета Большеулуйского района Красноярского края» 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2. Утвердить комиссию по проведению публичных слушаний в следующем составе: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А.А. –  глава  Кытатского сельсовета, -  председатель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ая С.А. – специалист администрации, -  секретарь комиссии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лишняк Н.М. – специалист администрации сельсове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заявок на участие в публичных слушан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на публичных слушаниях проекта решения о внесении изменений и дополнений в Устав Кытатского сель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TextBody"/>
        <w:tabs>
          <w:tab w:val="clear" w:pos="708"/>
          <w:tab w:val="left" w:pos="18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по проекту решения «О внесении изменений и дополнений  в Устав Кытатского сельсовета» и участия граждан в его обсуждении (приложение № 1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4. Опубликовать  настоящее решение  с Приложением № 1, 2 в газете «Вестник Большеулуйского райо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Глава Кытатского сельсовета                                                           А.А. Климова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от 04.02.2025 № 14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РЕШЕНИЯ  </w:t>
      </w:r>
    </w:p>
    <w:p>
      <w:pPr>
        <w:pStyle w:val="TextBody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дополнений  в Устав Кытатского сельсовета Большеулуйского район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Совета депутатов  «О внесении изменений и дополнений  в Устав Кытатского сельсовета Большеулуйского района»  (далее – проект решения) подлежит официальному опубликованию не позднее, чем за 30 дней со дня его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едложения по проекту решения могут вноситься гражданами Российской Федерации,  проживающим на территории Кытатского сельсовета и обладающими избирательным пр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едложения граждан вносятся только в отношении изменений, содержащихся в проекте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Комиссия по проведению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 результатам обсуждения, в срок, установленный пунктом 6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7. Проект решения, а также вынесенные на публичные (общественные) слушания предложения граждан подлежат обсуждению на публичных (общественных) слушаний в порядке, установленном Советом депутатов, в срок не позднее 5 дней со дня рассмотрения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8. 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ИЗВЕШЕНИЕ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05.03.2025 года в 10.00 часов в администрации Кытатского  сельсовета  по адресу: пос. Кытат, ул. Таежная, 15, состоятся публичные слушания по проекту решения Кытатского сельского Совета депутатов от 00.00.2025 № 00 «О внесении изменений и дополнений в Устав  Кытатского сельсовета Большеулуйского района Красноярского края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омиссия по проведению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ind w:right="-5" w:firstLine="709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от 04.02.2025 № 14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ТАТ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УЛУЙСКИЙ РАЙОН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00.00.2025                                                 п. Кытат                                               № 00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>О внесении изменений и допол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>Кытат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Кытатского сельсовета Большеулуйского района Красноярского края в соответствие с требованиями федерального и краевого законодательства, руководствуясь Уставом Кытатского сельсовета   Большеулуйского района Красноярского края, Кытат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Кытат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/>
          <w:bCs/>
          <w:szCs w:val="28"/>
        </w:rPr>
        <w:t>1.1. в пункте 1 статьи 8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/>
      </w:pPr>
      <w:r>
        <w:rPr>
          <w:szCs w:val="28"/>
          <w:lang w:eastAsia="en-US"/>
        </w:rPr>
        <w:t>-</w:t>
      </w:r>
      <w:r>
        <w:rPr>
          <w:b/>
          <w:szCs w:val="28"/>
          <w:lang w:eastAsia="en-US"/>
        </w:rPr>
        <w:t xml:space="preserve">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-</w:t>
      </w:r>
      <w:r>
        <w:rPr>
          <w:b/>
          <w:szCs w:val="28"/>
          <w:lang w:eastAsia="en-US"/>
        </w:rPr>
        <w:t xml:space="preserve"> </w:t>
      </w:r>
      <w:r>
        <w:rPr>
          <w:b/>
          <w:szCs w:val="28"/>
        </w:rPr>
        <w:t>дополнить подпунктом 35 следующего содержани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 xml:space="preserve">35) </w:t>
      </w:r>
      <w:r>
        <w:rPr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статью 26 дополнить пунктом 1.3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1.3.</w:t>
      </w:r>
      <w:r>
        <w:rPr>
          <w:b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олномочия Главы сельсовета прекращаются досрочно в случае  предупреждения, объявления выговора главе муниципального образования высшим должностным лицом  субъекта Российской Федерации  за ненадлежащее исполнение или не исполнение обязанностей по обеспечению и осуществлению органа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в случае, если в течение месяца со дня вынесения высшим должностным лицом  субъекта Российской Федерации предупреждения, объявления выговора не были приняты меры в пределах полномочий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.3.</w:t>
      </w:r>
      <w:r>
        <w:rPr>
          <w:i/>
          <w:szCs w:val="28"/>
        </w:rPr>
        <w:t xml:space="preserve"> </w:t>
      </w:r>
      <w:r>
        <w:rPr>
          <w:b/>
          <w:bCs/>
          <w:szCs w:val="28"/>
        </w:rPr>
        <w:t>в статье 30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</w:r>
      <w:r>
        <w:rPr>
          <w:b/>
          <w:bCs/>
          <w:szCs w:val="28"/>
        </w:rPr>
        <w:t xml:space="preserve">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стник Большеулуйского района», распространяемом в муниципальном образовании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1"/>
        <w:shd w:fill="auto" w:val="clear"/>
        <w:spacing w:before="0" w:after="300"/>
        <w:ind w:firstLine="720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Главу Кытат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о внесении изменений в Устав Кытатского сельсовета Большеулуй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лава Кыта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Кытатского Совета депутатов                                                           В.А. Гале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00"/>
      <w:ind w:firstLine="70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7:00Z</dcterms:created>
  <dc:creator>Admin</dc:creator>
  <dc:description/>
  <cp:keywords/>
  <dc:language>en-US</dc:language>
  <cp:lastModifiedBy>user</cp:lastModifiedBy>
  <cp:lastPrinted>2025-02-04T14:46:00Z</cp:lastPrinted>
  <dcterms:modified xsi:type="dcterms:W3CDTF">2025-02-04T07:47:00Z</dcterms:modified>
  <cp:revision>27</cp:revision>
  <dc:subject/>
  <dc:title/>
</cp:coreProperties>
</file>