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ЗОВСКИЙ СЕЛЬ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УЛУ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7. 09. 2024                                             с. Березовка</w:t>
        <w:tab/>
        <w:tab/>
        <w:tab/>
        <w:t xml:space="preserve">                                      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таросте сельского населенного пункта Березов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39.6 Устава Березовского сельсовета, Березов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аросте сельского населенного пункта в Березовском сельсовете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удостоверения старосты сельского населенного пункта в Березовском сельсовете согласно Приложению №2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Вестник Большеулу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резовского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Т.В. Ишмухаметова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В.А. Виг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0" w:top="851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кого Совета депутато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г. № 1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в Березовском сельсов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Березов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Берез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Берез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Березовским сельским Советом депутатов по представлению схода граждан сельского населенного пункта из числа лиц, проживающих на территории Березовского сельсове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Березовского сельсовета с обязательным участием главы Березовского сельсовета (или его представ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Решение о выдвижении кандидатуры старосты сельского населенного пункта направляется в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3 дней </w:t>
      </w:r>
      <w:r>
        <w:rPr>
          <w:rFonts w:cs="Times New Roman" w:ascii="Times New Roman" w:hAnsi="Times New Roman"/>
          <w:sz w:val="28"/>
          <w:szCs w:val="28"/>
        </w:rPr>
        <w:t xml:space="preserve">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тароста населенного пункта отчитывается о своей работе не реже 1 раза в год на сходе граждан, проводимом на территории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Староста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осуществляет иные полномочия и права, предусмотренные уставом Березов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Берез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Берез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мер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решению Берез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г. № 1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Берез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3" w:right="566" w:gutter="0" w:header="0" w:top="709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9:00Z</dcterms:created>
  <dc:creator>Артёмова</dc:creator>
  <dc:description/>
  <dc:language>en-US</dc:language>
  <cp:lastModifiedBy>Администрация</cp:lastModifiedBy>
  <cp:lastPrinted>2024-09-27T11:17:00Z</cp:lastPrinted>
  <dcterms:modified xsi:type="dcterms:W3CDTF">2024-09-27T04:29:00Z</dcterms:modified>
  <cp:revision>2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