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РЕЗ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.2024</w:t>
      </w:r>
      <w:r>
        <w:rPr>
          <w:b/>
        </w:rPr>
        <w:t xml:space="preserve">                                                с. Березовка</w:t>
      </w:r>
      <w:r>
        <w:rPr/>
        <w:t xml:space="preserve">                                                       №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частии Березов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Большеулуйского района Красноярского края </w:t>
      </w:r>
    </w:p>
    <w:p>
      <w:pPr>
        <w:pStyle w:val="Normal"/>
        <w:rPr>
          <w:b/>
          <w:b/>
        </w:rPr>
      </w:pPr>
      <w:r>
        <w:rPr>
          <w:b/>
        </w:rPr>
        <w:t>в проекте по поддержке местных инициатив (ПП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представленную администрацией Березовского сельсовета Большеулуйского района информацию о программе поддержки местных инициатив (ППМИ) Красноярского края, в соответствии с Постановлением Правительства Красноярского края от 30 сентября 2013 года № 517-п «Об утверждении Государственной программы Красноярского края «Содействие развитию местного самоуправления», Березовский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 программе поддержки местных инициатив (ППМИ) Красноярского края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зовскому сельсовету Большеулуйского района принять участие в проекте по поддержке местных инициати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общественное мнение поселения муниципального образования о наиболее важных проблемах для участия в конкурсном отборе ПП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общее собрание по выбору приоритетного направления для участия в конкурсном отборе ПП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Березовского сельсовета предусмотреть возможность софинансирование из бюджета Берез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подлежит официальному опубликованию в газете «Вестник Большеулуйского района» и размещению на официальном сайте муниципального образования Большеулуйский район в сети Интернет </w:t>
      </w:r>
      <w:hyperlink r:id="rId2">
        <w:r>
          <w:rPr>
            <w:rStyle w:val="InternetLink"/>
          </w:rPr>
          <w:t>www.buiuy.achim.ru</w:t>
        </w:r>
      </w:hyperlink>
      <w:r>
        <w:rPr/>
        <w:t xml:space="preserve"> подразделе «Березовский сельсовет» во вкладке «Совет депутатов «НПА Совет депута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Председатель Березовского                                                           Т.В. Ишмухаметова</w:t>
      </w:r>
    </w:p>
    <w:p>
      <w:pPr>
        <w:pStyle w:val="Normal"/>
        <w:rPr/>
      </w:pPr>
      <w:r>
        <w:rPr/>
        <w:t xml:space="preserve">сельского Совета депутатов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Глава  сельсовета                                                                            В.А.Вигель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uy.ach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36:00Z</dcterms:created>
  <dc:creator>Валентина липлянская</dc:creator>
  <dc:description/>
  <cp:keywords/>
  <dc:language>en-US</dc:language>
  <cp:lastModifiedBy>Администрация</cp:lastModifiedBy>
  <cp:lastPrinted>2024-09-27T10:22:00Z</cp:lastPrinted>
  <dcterms:modified xsi:type="dcterms:W3CDTF">2024-09-27T04:31:00Z</dcterms:modified>
  <cp:revision>15</cp:revision>
  <dc:subject/>
  <dc:title/>
</cp:coreProperties>
</file>