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ЧИНСКИЙ 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05"/>
        <w:gridCol w:w="461"/>
        <w:gridCol w:w="1570"/>
        <w:gridCol w:w="3171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чное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Удачинского сельского Совета депутатов от 26.12.2024 № 28-134 «О бюджете Удачинского сельсовета Большеулуйского района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дпунктом 2 пункта 1 статьи 22, статьи 26 Устава Удачинского сельсовета, Удачинский сельский Совет депутатов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1 пункта 1 статьи 1 цифру «7579,5» заменить цифрой «8413,8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у «8612,3» заменить цифрой «9671,0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5 год на сумму 834,3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ить расходную часть бюджета на 2025 год на сумму 1058,7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одпункте 3 пункта 1 статьи 1 цифру «1032,8» заменить цифрой «1257,2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одпункте 4 пункта 1 статьи 1 цифру «1032,8» заменить цифрой «1257,2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1 к решению Удачинского сельского Совета депутатов от 26.12.2024 № 28-134 «О бюджете Удачинского сельсовета Большеулуйского района на 2025год и плановый период 2026-2027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2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3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4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5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к решению Удачинского сельского Совета депутатов от 26.12.2024 № 28-134 «О бюджете Удачинского сельсовета Большеулуйского района на 2025 год и плановый период 2026-2027 годов» изложить в следующей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ункт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Удачинского сельсовета на 2025 год в сумме 996,5 тыс. рублей, на 2026 год в сумме 415,3 тыс. рублей и на 2027 год в сумме 510,2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общий объем средств бюджета Удачинского сельсовета Большеулуского района на исполнение публичных нормативных обязательств на 2025 год в сумме 26,5 тыс. рублей, на 2026 год в сумме 22,8 тыс. рублей и на 2027 год в сумме 22,8 тыс.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rFonts w:eastAsia="Yu Gothic UI Light"/>
          <w:sz w:val="28"/>
          <w:szCs w:val="28"/>
        </w:rPr>
        <w:t>Решение</w:t>
      </w:r>
      <w:r>
        <w:rPr>
          <w:sz w:val="28"/>
          <w:szCs w:val="28"/>
        </w:rPr>
        <w:t xml:space="preserve"> вступает в силу в день, следующий за днем его официального опубликования в газете «Вестник Большеулуйского района». 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дачинского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В.И. Бума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8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В. Лавринови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21-01-22T11:00:00Z</cp:lastPrinted>
  <dcterms:modified xsi:type="dcterms:W3CDTF">2025-04-30T04:08:00Z</dcterms:modified>
  <cp:revision>237</cp:revision>
  <dc:subject/>
  <dc:title>БОЛЬШЕУЛУЙСКИЙ РАЙОННЫЙ СОВЕТ ДЕПУТАТОВ</dc:title>
</cp:coreProperties>
</file>