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зовский сельский совет депутат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3.06.2023                                                                                                         № 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ерез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6 №20 « 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главой 31»Земельный налог» части второй Налогового кодекса Российской Федерации, руководствуясь ст. 29 Устава Березовского сельсовета,  Березовский  сельский сельсовет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решение Березовского сельского Совета депутатов от 21.03.2023 № 20 « О земельном налоге на территории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 следующие изменения и до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1. «-  абзац 3 подпункта 2.1.1 реш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– организациями по истеч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го периода. Указанные налогоплательщики уплачивают авансовые платежи по налогу по истечении отчетных пери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мимо льгот, предусмотренных приложениями главы 31 «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» части второй Налогового кодекса Российской Федерации, освоб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на территории Берез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рганы местного самоуправления Березовского сельсовета в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и земельных участков, используемых ими для непосред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чреждения здравоохранения, 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х ими для непосредственного выполнения возложенных на них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й, независимо от источника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я культуры, физической культуры, спорт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используемых ими для непосредственного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енных на них функции, независимо от источника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Учреждения образования, детского дошкольного образования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и земельных участков используемых ими для непосред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 возложенных на них функции, независимо от 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Ветеранов Великой Отечественной войны  в отношени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занятых жилищным фондом и приобретенных ( предоставле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очетных граждан Большеулу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Детей – сирот и детей, оставшихся без попечения родителей,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етераны – инвалиды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 религиозные организации в отношени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здании, строении и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го и благотворите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данное решение в газете « Вестник Большеулуйского района» и разместить на официальном сайте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улуй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ельские советы», подраздел « Берез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Бере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Т.В.Развя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В.А. Ви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ui.ach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Валентина липлянская</dc:creator>
  <dc:description/>
  <cp:keywords/>
  <dc:language>en-US</dc:language>
  <cp:lastModifiedBy>Администрация</cp:lastModifiedBy>
  <cp:lastPrinted>2023-06-27T15:18:00Z</cp:lastPrinted>
  <dcterms:modified xsi:type="dcterms:W3CDTF">2023-06-27T08:18:00Z</dcterms:modified>
  <cp:revision>13</cp:revision>
  <dc:subject/>
  <dc:title/>
</cp:coreProperties>
</file>