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ЕРЁЗОВ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.06.2023                                          с. Берёзовка                                        № 93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езовский сельсовет»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Берёзовского сельсовета, Берёзовский 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 сельсовет»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 Решение вступает в силу в день, следующий за днём его официального опубликования в газете «Вестник Большеулуйского района», и подлежит размещению на </w:t>
      </w:r>
      <w:r>
        <w:rPr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 сельсовет»</w:t>
      </w:r>
      <w:r>
        <w:rPr>
          <w:iCs/>
          <w:sz w:val="28"/>
          <w:szCs w:val="28"/>
        </w:rPr>
        <w:t>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рёзовского                                     </w:t>
        <w:tab/>
        <w:tab/>
        <w:t xml:space="preserve"> Т.В. Развязн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</w:t>
        <w:tab/>
        <w:tab/>
        <w:t xml:space="preserve">                      В.А. Вигель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ерёз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от  13.06.2023 № 93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 xml:space="preserve">размещения на </w:t>
      </w:r>
      <w:r>
        <w:rPr>
          <w:b/>
          <w:sz w:val="28"/>
          <w:szCs w:val="28"/>
        </w:rPr>
        <w:t xml:space="preserve">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ulu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разделе «Поселения» подразделе «Берёзовский сельсовет»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</w:t>
      </w:r>
      <w:r>
        <w:rPr>
          <w:iCs/>
          <w:sz w:val="28"/>
          <w:szCs w:val="28"/>
        </w:rPr>
        <w:t xml:space="preserve"> а также их супруг (супругов) и несовершеннолетних детей</w:t>
      </w:r>
      <w:r>
        <w:rPr>
          <w:sz w:val="28"/>
          <w:szCs w:val="28"/>
        </w:rPr>
        <w:t xml:space="preserve"> (далее – сводная таблица)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 сельсовет»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лицам, замещающим муниципальные должности депутата представительного органа муниципального образования, правила настоящего порядка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2. В течение 3 рабочих дней  с момента получения Берёзовским 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Берёзовского  сельского Совета депутатов направляет указанную сводную таблицу должностному лицу администрации Берёзовского сельсовета, ответственному за размещение сведений для размещения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 сельсовет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сельсовет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Сводная таблица размещается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сельсовет»  должностным лицом администрации Берёзовского сельсовета, ответственным за размещение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При размещении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сельсовет»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При получении таблицы с уточненными сведениями, такие сведения размещаются на официальном сайте муниципального образования Большеулуй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Поселения» подразделе «Берёзовский сельсовет», должностным лицом администрации Берёзовского сельсовета, ответственным за размещение сведений в ближайший рабочий день после получения таблицы с уточненными све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ab/>
        <w:t>5. Должностное лицо администрации Берёзовского сельсовета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ing1"/>
        <w:ind w:right="-1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2:00Z</dcterms:created>
  <dc:creator>Pasha</dc:creator>
  <dc:description/>
  <cp:keywords/>
  <dc:language>en-US</dc:language>
  <cp:lastModifiedBy>Администрация</cp:lastModifiedBy>
  <cp:lastPrinted>2023-06-19T10:07:00Z</cp:lastPrinted>
  <dcterms:modified xsi:type="dcterms:W3CDTF">2023-06-19T03:10:00Z</dcterms:modified>
  <cp:revision>21</cp:revision>
  <dc:subject/>
  <dc:title>Примерное положение</dc:title>
</cp:coreProperties>
</file>