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ЁЗОВСКИЙ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ОУ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1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Берёз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  утверждении   прогнозного   плана   (программы) приватизации муниципального имущества на 2024 год и плановый период 2025-2026 г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     № 131-ФЗ «Об общих принципах организации местного самоуправления в Российской Федерации», Федеральным законом  от 21 декабря 2001 года № 178-ФЗ «О приватизации государственного и муниципального имущества», руководствуясь  Уставом Берёзовского сельсовета Большеулуйского района, Берёзовский сельский Совет депута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нозный план (программу) приватизации муниципального имущества на 2024 год и плановый период 2025-2026 год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ватизация недвижимого имущества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и силу Решения Берёзов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0 марта 2010 года № 203 «Об утверждении прогнозного плана (программы) приватизации муниципального имущества на 2010-2012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  05 марта 2011 года № 39 «О внесении изменения в решение Берёзовского сельского  Совета депутатов от  10 марта 2010  года № 203 «Об утверждении прогнозного плана (программы) приватизации муниципального имущества на 2010-2012 годы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  06 июля  2011 года № 50 «О внесении изменения в решение Берёзовского сельского  Совета депутатов от  10 марта 2010  года № 203 «Об утверждении прогнозного плана (программы) приватизации муниципального имущества на 2010-2012 годы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 12 апреля 2013 года № 107 «О внесении изменения в решение Берёзовского сельского  Совета депутатов от  10 марта 2010  года № 203 «Об утверждении прогнозного плана (программы) приватизации муниципального имущества на 2010-2012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 30 марта 2018 года № 72 «О внесении изменения в решение Берёзовского сельского  Совета депутатов от  10 марта 2010  года № 203 «Об утверждении прогнозного плана (программы) приватизации муниципального имущества на 2010-2012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Берёзовского сельского 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В. Ишмухаметова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Виг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sz w:val="24"/>
                <w:szCs w:val="24"/>
              </w:rPr>
              <w:t xml:space="preserve">к Решению Берёзовского сельского  Совета депутатов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2.01.2024  № 115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 приватизации муниципального имущества на 2024 – 2026 г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I. МУНИЦИПАЛЬНОЕ ИМУЩЕСТВО, ПРИВАТИЗ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ОГО ПЛАНИРУЕТСЯ В 2024 - 2026 ГОДА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0" w:name="P47"/>
      <w:bookmarkEnd w:id="0"/>
      <w:r>
        <w:rPr>
          <w:b/>
          <w:sz w:val="24"/>
          <w:szCs w:val="24"/>
        </w:rPr>
        <w:t>1. 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к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3260"/>
        <w:gridCol w:w="113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ельский клуб), кадастровый номер 24:09:3202001: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Кумыры, ул. М.Горького,  стр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рытой формой подачи предлож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 кадастровый номер 24:09:0000000: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мыры ул. М.Горького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рытой формой подачи предлож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 кадастровый номер 24:09:0000000: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мыры ул. М.Горького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рытой формой подачи предлож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4:00Z</dcterms:created>
  <dc:creator>urs1</dc:creator>
  <dc:description/>
  <cp:keywords/>
  <dc:language>en-US</dc:language>
  <cp:lastModifiedBy>Администрация</cp:lastModifiedBy>
  <cp:lastPrinted>2024-01-24T12:19:00Z</cp:lastPrinted>
  <dcterms:modified xsi:type="dcterms:W3CDTF">2024-01-25T05:06:00Z</dcterms:modified>
  <cp:revision>6</cp:revision>
  <dc:subject/>
  <dc:title>ПРОЕКТ</dc:title>
</cp:coreProperties>
</file>