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ЕРЁЗОВСКИЙ  СЕЛЬСКИЙ СОВЕТ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ЛЬШЕУЛУЙ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.01.2024                                      с. Берёзовка                                             № 1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Об утверждении Порядка увольнения (освобождения от должности) в связи с утратой доверия лиц,  замещающих муниципальные долж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</w:rPr>
        <w:t xml:space="preserve">, руководствуясь </w:t>
      </w:r>
      <w:r>
        <w:rPr>
          <w:rFonts w:cs="Arial" w:ascii="Arial" w:hAnsi="Arial"/>
        </w:rPr>
        <w:t xml:space="preserve">Уставом Берёзовского сельсовета, Берёзовский  сельский Совет депутат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</w:rPr>
        <w:t>1. Утвердить Порядок увольнения (освобождения от должности) в связи с утратой доверия лиц, замещающих муниципальные должности  согласно Приложению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</w:rPr>
        <w:t>2. Признать утратившими силу Решения Берёзовского сельского Совета депутатов от  23.12.2015 № 11 «Об утверждении Порядка увольнения (освобождения от должности) в связи с утратой доверия лиц,  замещающих муниципальные должности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я Берёзовского сельского Совета депутатов от  17.02.2016 № 18 «О внесении изменений в решение Берёзовского сельского Совета депутатов от 23.12.2015 № 11 «Об утверждении Порядка увольнения (освобождения от должности) в связи с утратой доверия лиц,  замещающих муниципальные должности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3. Контроль за исполнением настоящего Решения оставляю за соб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4. Настоящее Решение вступает в силу в день, следующий за днем его официального опубликования  в газете «Вестник Большеулуйского райо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Берёзов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сельского Совета депутатов                         </w:t>
        <w:tab/>
        <w:t xml:space="preserve">                               Т.В. Ишмухаметов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В.А. Вигел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Берёз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1.2024  № 1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рядок увольнения (освобождения от должности) в связи с утратой доверия лиц, замещающих муниципальные долж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 устанавливает последовательность действий при увольнении (освобождении от должности) лиц, замещающих муниципальные должности муниципального образова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Лицами, замещающим муниципальные должности муниципального образования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орное должностное лицо местного самоуправления (глава муниципального образова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путат, член выборного органа мест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член избирательной комиссии муниципального образования, действующей на постоянной основе и являющейся юридическим лиц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, предусмотренных статьей 13.1 Федерального закона от 25.12.2008 № 273-ФЗ «О противодействии коррупции»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;  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осуществления лицом предпринимательской деятельност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 муниципальную должность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Решение об увольнении (освобождении от должности) в связи с утратой доверия принимается по основаниям, предусмотренным пунктами 3, 4 настоящего Порядка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. Решение об увольнении (освобождении от должности) в связи с утратой доверия лиц, замещающих муниципальные должности, за исключением лиц, замещающих муниципальные должности в избирательной комиссии муниципального образования, принимается представительным органом муниципального образова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Решение об увольнении (освобождении от должности) в связи с утратой доверия главы муниципального образования принимается представительным органом муниципального образования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шение представительного органа муниципального образования  считается принятым, если за него проголосовало не менее двух третей от установленной численности депутатов представительного органа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2. Решение об увольнении (освобождении от должности) лиц, замещающих муниципальные должности в избирательной комиссии муниципального образования, в связи с утратой доверия принимается избирательной комиссией муниципального образования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Проверка случаев, предусмотренных пунктами 3, 4 настоящего Порядка проводится  избирательной комиссией муниципального образования, уполномоченными в области профилактики коррупционных правонарушениях (далее – уполномоченное лицо)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верка уполномоченным лицом проводится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самостоятельно, при этом запрашивается информация от организаций, обладающих сведениями о наличии обстоятельств, предусмотренными пунктами 3, 4 настоящего Порядк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при поступлении информации, содержащей сведений о совершении лицом, замещающим муниципальную должность, коррупционных правонарушений, указанных в статье 13.1 Федерального закона от 25.12.2008 № 273-ФЗ «О противодействии коррупции», представленная в органы местного самоуправл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окончании проверки уполномоченным лицом подготавливается акт, в котором указываются факты и обстоятельства, установленные при проведении проверк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должны быть обеспечены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6 настоящего Порядка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должны учитываться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Решение представительного органа муниципального образования  считается принятым, если за него проголосовало не менее двух третей от установленной численности депутатов представительного органа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представительного органа муниципального образования,                                                  - не позднее чем через три месяца со дня появления такого основани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В решении об увольнении (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ей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 В случае если лицо, замещающее муниципальную должность, не согласно с решением об увольнении (освобождении от должности)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0:00Z</dcterms:created>
  <dc:creator>User</dc:creator>
  <dc:description/>
  <cp:keywords/>
  <dc:language>en-US</dc:language>
  <cp:lastModifiedBy>Администрация</cp:lastModifiedBy>
  <cp:lastPrinted>2024-01-24T12:55:00Z</cp:lastPrinted>
  <dcterms:modified xsi:type="dcterms:W3CDTF">2024-01-24T05:55:00Z</dcterms:modified>
  <cp:revision>11</cp:revision>
  <dc:subject/>
  <dc:title/>
</cp:coreProperties>
</file>