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БЕРЁЗОВ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12.2023                                       с. Берёзовка                                                № 112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Arial" w:ascii="Arial" w:hAnsi="Arial"/>
        </w:rPr>
        <w:t>О внесении  изменений в решение Берёзовского сельского Совета депутатов от 14.08.2018 № 8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На основании Постановления Правительства Красноярского края от 21.12.2023 № 1024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ерёзовского сельсовета, Берёзо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Arial" w:ascii="Arial" w:hAnsi="Arial"/>
        </w:rPr>
        <w:t>1. Внести в решение Берёзовского сельского Совета депутатов от 14.08.2018 № 80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Положении об оплате труда лиц, замещающих муниципальные должности, осуществляющих свои полномочия на постоянной основе, и муниципальных служащих в Берёзовском  сельсовете (далее – Положение) утвержденном Решение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1. пункт 2 статьи 3 Положения дополнить абзацем вторым следующего содержани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редельные размеры ежемесячного денежного поощрения, определенные в соответствии с  приложением № 1 к настоящему Положению, увеличиваются на 3000 рубле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2. статью 3 Положения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 статьи 3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статью 9 Положения дополнить пунктами 2 и 3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 Предельные размеры ежемесячного денежного поощрения, определенные в соответствии с  пунктом 1  статьи 9, увеличиваются на 3000 рублей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 и 2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4 статьи 3 и пункт 3 статьи 9 Положения действуют до 31 декабря 2024 года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Решение вступает в силу в день, следующий за днём его официального опубликования в газете «Вестник Большеулуйского района»</w:t>
      </w:r>
      <w:r>
        <w:rPr>
          <w:rFonts w:cs="Arial" w:ascii="Arial" w:hAnsi="Arial"/>
        </w:rPr>
        <w:t xml:space="preserve"> и распространяет свое действие на правоотношения, возникшие с  01.01.2024 г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  <w:r>
        <w:rPr>
          <w:rFonts w:cs="Arial" w:ascii="Arial" w:hAnsi="Arial"/>
          <w:bCs/>
          <w:iCs/>
        </w:rPr>
        <w:t xml:space="preserve">                                        Т.В. Ишмухамет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bCs/>
        </w:rPr>
        <w:t xml:space="preserve">                                                                    В.А. Виг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Администрация</cp:lastModifiedBy>
  <cp:lastPrinted>2024-01-24T07:59:00Z</cp:lastPrinted>
  <dcterms:modified xsi:type="dcterms:W3CDTF">2024-02-28T05:11:00Z</dcterms:modified>
  <cp:revision>35</cp:revision>
  <dc:subject/>
  <dc:title>Примерное положение</dc:title>
</cp:coreProperties>
</file>