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6.2025                                     п. Кытат                                             № 155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Normal"/>
        <w:ind w:right="141" w:hanging="0"/>
        <w:rPr/>
      </w:pPr>
      <w:r>
        <w:rPr>
          <w:szCs w:val="28"/>
        </w:rPr>
        <w:t xml:space="preserve">О  назначении публичных слушаний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по проекту решения «Об утверждении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отчета об исполнении бюджета </w:t>
      </w:r>
    </w:p>
    <w:p>
      <w:pPr>
        <w:pStyle w:val="Normal"/>
        <w:ind w:right="141" w:hanging="0"/>
        <w:rPr/>
      </w:pPr>
      <w:r>
        <w:rPr>
          <w:szCs w:val="28"/>
        </w:rPr>
        <w:t>Кытатского сельсовета за 2024 год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 выявления и учета мнения населения по разрабатываемым и принимаемым муниципальным правовым актам, на основании  п.1.1 статьи  18  Устава Кытатского сельсовета, Кытатский сельский Совет депутатов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1" w:hanging="0"/>
        <w:jc w:val="both"/>
        <w:rPr>
          <w:szCs w:val="28"/>
        </w:rPr>
      </w:pPr>
      <w:r>
        <w:rPr/>
        <w:t>1. Назначить проведение публичных слушаний по проекту решения «Об утверждении отчета об исполнении бюджета Кытатского сельсовета за 2024 год»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2. Утвердить комиссию по проведению публичных слушаний в следующем составе: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а А.А. –  глава  Кытатского сельсовета, -  председатель;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Короткая С.А. – специалист администрации, -  секретарь комиссии;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улишняк Н.М. – специалист администрации сельсовет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роведении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дате, времени, месте проведения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заявок на участие в публичных слушан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лиц разъяснять порядок проведения публичных слушаний;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rFonts w:eastAsia="Times New Roman"/>
        </w:rPr>
        <w:t xml:space="preserve">     </w:t>
      </w:r>
      <w:r>
        <w:rPr/>
        <w:t>Обеспечить рассмотрение на публичных слушаниях проекта решения «Об утверждении отчета об исполнении бюджета Кытатского сельсовета за 2024 год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0" w:right="3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ить подготовку информационного сообщения о результатах публичных слушаний.</w:t>
      </w:r>
    </w:p>
    <w:p>
      <w:pPr>
        <w:pStyle w:val="Normal"/>
        <w:ind w:right="141" w:hanging="0"/>
        <w:jc w:val="both"/>
        <w:rPr>
          <w:szCs w:val="28"/>
        </w:rPr>
      </w:pPr>
      <w:r>
        <w:rPr/>
        <w:t>3. Утвердить Порядок учета предложений по проекту решения «Об утверждении отчета об исполнении бюджета Кытатского сельсовета за 2024 год» и участия граждан в его обсуждении (приложение № 1).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 следующим за днем его официального опубликования в газете «Вестник Большеулуйского района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В.А. Галет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Глава Кытатского сельсовета                                                       А.А. Кли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от 20.06.2025 № 1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89" w:hanging="0"/>
        <w:jc w:val="center"/>
        <w:rPr/>
      </w:pPr>
      <w:r>
        <w:rPr>
          <w:b/>
        </w:rPr>
        <w:t xml:space="preserve">ПОРЯДОК УЧЕТА ПРЕДЛОЖЕНИЙ ПО ПРОЕКТУ РЕШЕНИЯ  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 Кытатского сельсовета за 2024 год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проект решения Совета депутатов  «Об утверждении отчета об исполнении бюджета Кытатского сельсовета за 2023 год»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(далее – проект решения) подлежит официальному опубликованию не позднее, чем за 30 дней со дня его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>
          <w:szCs w:val="28"/>
        </w:rPr>
        <w:t>2. Предложения по проекту решения могут вноситься гражданами Российской Федерации,  проживающим на территории Кытатского сельсовета и обладающими избирательным правом.</w:t>
      </w:r>
    </w:p>
    <w:p>
      <w:pPr>
        <w:pStyle w:val="Normal"/>
        <w:jc w:val="both"/>
        <w:rPr/>
      </w:pPr>
      <w:r>
        <w:rPr>
          <w:szCs w:val="28"/>
        </w:rPr>
        <w:t>3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szCs w:val="28"/>
        </w:rPr>
        <w:t>4. Предложения граждан вносятся только в отношении изменений, содержащихся в проекте реше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 Комиссия по проведению публичных слушаний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6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о результатам обсуждения, в срок, установленный пунктом 6 настоящего Порядка, комиссия принимает решение о в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7. Проект решения, а также вынесенные на публичные (общественные) слушания предложения граждан подлежат обсуждению на публичных (общественных) слушаний в порядке, установленном Советом депутатов, в срок не позднее 5 дней со дня рассмотрения проекта решения на сессии Совета депутатов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8. 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ИЗВЕШЕНИЕ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szCs w:val="28"/>
        </w:rPr>
        <w:t>30.06.2025 года в 10.00 часов в администрации Кытатского  сельсовета  по адресу: пос. Кытат, ул. Таежная, 15, состоятся публичные слушания по проекту решения Кытатского сельского Совета депутатов от 00.06.2025 № 00 «Об утверждении отчета об исполнении бюджета Кытатского сельсовета за 2024 год»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омиссия по проведению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убличных слушаний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Приложение к проекту решения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№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00 от 00.06.2025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ЕКТ)</w:t>
      </w:r>
    </w:p>
    <w:p>
      <w:pPr>
        <w:pStyle w:val="Normal"/>
        <w:rPr/>
      </w:pPr>
      <w:r>
        <w:rPr>
          <w:szCs w:val="28"/>
        </w:rPr>
        <w:t>00.00.2025                                      п. Кытат                                                  № 00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Об утверждении  отчета об исполнении</w:t>
      </w:r>
    </w:p>
    <w:p>
      <w:pPr>
        <w:pStyle w:val="Normal"/>
        <w:ind w:right="141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юджета  Кытатского сельсовета за 2024 год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ёй  18  Устава Кытатского сельсовета, Кытатский сельский Совет депутатов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1" w:hanging="0"/>
        <w:jc w:val="both"/>
        <w:rPr>
          <w:szCs w:val="28"/>
        </w:rPr>
      </w:pPr>
      <w:r>
        <w:rPr/>
        <w:t>1. Утвердить отчет «Об утверждении отчета об исполнении бюджета Кытатского сельсовета за 2024 год»</w:t>
      </w:r>
    </w:p>
    <w:p>
      <w:pPr>
        <w:pStyle w:val="Normal"/>
        <w:ind w:right="141" w:hanging="0"/>
        <w:jc w:val="both"/>
        <w:rPr/>
      </w:pPr>
      <w:r>
        <w:rPr/>
        <w:t xml:space="preserve">2. Настоящее Решение вступает в силу  следующим за днем его официального опубликования в газете «Вестник Большеулуйского района.  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 В.А. Галет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Глава Кытатского сельсовета                                                           А.А. Кли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1:00Z</dcterms:created>
  <dc:creator>Admin</dc:creator>
  <dc:description/>
  <cp:keywords/>
  <dc:language>en-US</dc:language>
  <cp:lastModifiedBy>user</cp:lastModifiedBy>
  <cp:lastPrinted>2025-06-19T11:34:00Z</cp:lastPrinted>
  <dcterms:modified xsi:type="dcterms:W3CDTF">2025-06-19T04:34:00Z</dcterms:modified>
  <cp:revision>50</cp:revision>
  <dc:subject/>
  <dc:title/>
</cp:coreProperties>
</file>