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ТАТ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п. Кытат                                            № 1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bookmarkStart w:id="0" w:name="_Hlk77686366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ытат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12.2021 № 51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контро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ытат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7686366"/>
      <w:bookmarkEnd w:id="1"/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нормативно-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Российской Федерации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ытат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тат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ытатского сельского Совета депутатов от 30.12.2021 № 51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Кытат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м контроле в сфере благоустройства на территории Кытатского сельсовета (далее – Положение) утвержденное Решением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иложением № 1,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2 дополнить пунктом 15 следующего содержания: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5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1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2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3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ыта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</w:t>
        <w:tab/>
        <w:t xml:space="preserve">                                        В.А. Галет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ытатского сельсовета</w:t>
        <w:tab/>
        <w:tab/>
        <w:tab/>
        <w:tab/>
        <w:t xml:space="preserve">        А.А. К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от 26.12.2024 № 141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Кытат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8"/>
        <w:gridCol w:w="6794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муниципального контроля в сфер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лагоустройства на территории Кытат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, гражданину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Admin</cp:lastModifiedBy>
  <cp:lastPrinted>2024-12-26T14:42:00Z</cp:lastPrinted>
  <dcterms:modified xsi:type="dcterms:W3CDTF">2024-12-26T07:43:00Z</dcterms:modified>
  <cp:revision>25</cp:revision>
  <dc:subject/>
  <dc:title/>
</cp:coreProperties>
</file>