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.2023                                 с. Удачное                                         №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Удачинского сельского Совета депутатов от 11.09.2006 года № 37 «О Положении о публичных слушаниях в Удачинском сельсовете» на основании ст. 38 Устава Удачинского сельсовета, Удачин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1. Назначить публичные слушания в с. Удачное на 10.10.2023 года в 15 час., в помещении Удачинского СДК.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2. На публичные слушания вынести проект решения «О внесении изменений и дополнений в Устав Удачинского сельсовета Большеулуйского района Красноярского края» (приложение № 1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учета предложений по проекту решения о внесении изменений  и дополнений в Устав Удачинского сельсовета участия граждан в его обсуждении (приложение № 2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в день, следующий за днем официального опубликования в газете «Вестник Большеулуйского района».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 И. Бумаго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М.В. Лавринович</w:t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АЧИНСКИЙ СЕЛЬСОВЕТ БОЛЬШЕУЛУ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ДАЧИНСКИЙ </w:t>
      </w:r>
      <w:r>
        <w:rPr>
          <w:b/>
          <w:sz w:val="26"/>
          <w:szCs w:val="26"/>
        </w:rPr>
        <w:t>СЕЛЬСКИЙ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04"/>
        <w:gridCol w:w="2965"/>
      </w:tblGrid>
      <w:tr>
        <w:trPr>
          <w:trHeight w:val="410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.00.202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262626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262626"/>
                <w:sz w:val="26"/>
                <w:szCs w:val="26"/>
              </w:rPr>
              <w:t xml:space="preserve">      </w:t>
            </w:r>
            <w:r>
              <w:rPr>
                <w:color w:val="262626"/>
                <w:sz w:val="26"/>
                <w:szCs w:val="26"/>
              </w:rPr>
              <w:t>с. Удачное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-00</w:t>
            </w:r>
          </w:p>
        </w:tc>
      </w:tr>
    </w:tbl>
    <w:p>
      <w:pPr>
        <w:pStyle w:val="Normal"/>
        <w:ind w:right="1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Устав Удачинского</w:t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а Большеулуй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spacing w:before="0" w:after="0"/>
        <w:ind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Удачин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ями 59, 61 Устава Удачинского сельсовета Большеулуйского района Красноярского края, Удачинский сельски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Удачинского сельсовета Большеулуйского района Красноярского края следующие изменения:</w:t>
      </w:r>
    </w:p>
    <w:p>
      <w:pPr>
        <w:pStyle w:val="Msonormalcxspmiddle"/>
        <w:widowControl w:val="false"/>
        <w:spacing w:before="28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ункт 5 статьи 58.2 дополнить абзацем следующего содержания:</w:t>
      </w:r>
    </w:p>
    <w:p>
      <w:pPr>
        <w:pStyle w:val="Msonormalcxspmiddle"/>
        <w:widowControl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инимальный размер пенсии за выслугу лет составляет 1000 рублей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Главу Удачинского сельсовета Большеулуйского района Красноярского края Лавринович М. В..</w:t>
      </w:r>
    </w:p>
    <w:p>
      <w:pPr>
        <w:pStyle w:val="Msonormalcxspmiddle"/>
        <w:widowControl w:val="false"/>
        <w:tabs>
          <w:tab w:val="clear" w:pos="708"/>
          <w:tab w:val="left" w:pos="1134" w:leader="none"/>
          <w:tab w:val="left" w:pos="1276" w:leader="none"/>
        </w:tabs>
        <w:spacing w:before="280" w:after="0"/>
        <w:ind w:firstLine="709"/>
        <w:contextualSpacing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Уда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Msonormalcxspmiddlecxspmiddle"/>
        <w:widowControl w:val="false"/>
        <w:tabs>
          <w:tab w:val="clear" w:pos="708"/>
          <w:tab w:val="left" w:pos="1134" w:leader="none"/>
          <w:tab w:val="left" w:pos="1276" w:leader="none"/>
        </w:tabs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</w:t>
      </w:r>
      <w:r>
        <w:rPr>
          <w:iCs/>
          <w:sz w:val="26"/>
          <w:szCs w:val="26"/>
        </w:rPr>
        <w:t>опубликования в газете «Вестник Большеулуйского района».</w:t>
      </w:r>
    </w:p>
    <w:p>
      <w:pPr>
        <w:pStyle w:val="Msonormalcxspmiddlecxsplast"/>
        <w:widowControl w:val="false"/>
        <w:tabs>
          <w:tab w:val="clear" w:pos="708"/>
          <w:tab w:val="left" w:pos="1134" w:leader="none"/>
          <w:tab w:val="left" w:pos="1276" w:leader="none"/>
        </w:tabs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дачинского</w:t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ind w:right="141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  В. И. Бумаго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 В. Лаврино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autoSpaceDE w:val="false"/>
        <w:ind w:right="141" w:hanging="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  <w:tab/>
        <w:t xml:space="preserve">Приложение № 2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/>
        <w:t>Порядок учета предложений по проекту решения о внесении изменений и дополнений в Устав Удачинского сельсовета участия граждан в его обсуждении</w:t>
      </w:r>
    </w:p>
    <w:p>
      <w:pPr>
        <w:pStyle w:val="Consplusnormal1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Удачинского сельсовета.</w:t>
      </w:r>
    </w:p>
    <w:p>
      <w:pPr>
        <w:pStyle w:val="Consplusnormal1"/>
        <w:jc w:val="both"/>
        <w:rPr/>
      </w:pPr>
      <w:r>
        <w:rPr/>
        <w:t>2. Проект решения Удачинского сельского Совета депутатов «О внесении изменений в Устав Удачинского сельсовета» (далее - проект решения) подлежит официальному опубликованию не позднее, чем за 30 дней до дня рассмотрения сельским  Советом  депутатов данного проекта решения с одновременным опубликованием настоящего Порядка.</w:t>
      </w:r>
    </w:p>
    <w:p>
      <w:pPr>
        <w:pStyle w:val="Consplusnormal1"/>
        <w:jc w:val="both"/>
        <w:rPr/>
      </w:pPr>
      <w:r>
        <w:rPr/>
        <w:t>3. Предложения по проекту решения  могут вноситься гражданами Российской Федерации, проживающими на территории Удачинского сельсовета и обладающими избирательным правом.</w:t>
      </w:r>
    </w:p>
    <w:p>
      <w:pPr>
        <w:pStyle w:val="Consplusnormal1"/>
        <w:jc w:val="both"/>
        <w:rPr/>
      </w:pPr>
      <w:r>
        <w:rPr/>
        <w:t>4. Предложения по проекту решения  подаются в Удачинский сельский Совет депутатов   в письменном виде в течение 10 дней со дня его опубликования.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1"/>
        <w:jc w:val="both"/>
        <w:rPr/>
      </w:pPr>
      <w:r>
        <w:rPr/>
        <w:t>5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1"/>
        <w:jc w:val="both"/>
        <w:rPr/>
      </w:pPr>
      <w:r>
        <w:rPr/>
        <w:t>6. Комиссия рассматривает поступившие предложения  не позднее 5 дней после окончания срока поступления предложений по проекту решений.</w:t>
      </w:r>
    </w:p>
    <w:p>
      <w:pPr>
        <w:pStyle w:val="Consplusnormal1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, для чего комиссия  заблаговременно информирует их о месте и времени рассмотрения. 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, либо отклоняет их. В случае если инициаторы  не присутствовали на заседании при обсуждении внесенных ими предложений, их информируют о принятом решении.</w:t>
      </w:r>
    </w:p>
    <w:p>
      <w:pPr>
        <w:pStyle w:val="Consplusnormal1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 в порядке, установленном Удачинским сельским Советом депутатов, в срок не позднее 5 дней до дня рассмотрения проектов решений на сессии Удачинского сельского Совета депутатов.</w:t>
      </w:r>
    </w:p>
    <w:p>
      <w:pPr>
        <w:pStyle w:val="Consplusnormal1"/>
        <w:spacing w:before="280" w:after="280"/>
        <w:jc w:val="both"/>
        <w:rPr/>
      </w:pPr>
      <w:r>
        <w:rPr/>
        <w:t>9. Итоговые документы публичных слушаний направляются комиссией  в Удачинский сельский Совет депутатов  на следующий рабочий день после проведения публичных слушаний и учитываются депутатами при рассмотрении проекта решения на сессии Удачинского сельского 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10">
    <w:name w:val="Знак Знак10"/>
    <w:qFormat/>
    <w:rPr>
      <w:lang w:val="en-US" w:bidi="ar-SA"/>
    </w:rPr>
  </w:style>
  <w:style w:type="character" w:styleId="Style14">
    <w:name w:val="Название Знак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5:00Z</dcterms:created>
  <dc:creator>user</dc:creator>
  <dc:description/>
  <cp:keywords/>
  <dc:language>en-US</dc:language>
  <cp:lastModifiedBy>user</cp:lastModifiedBy>
  <cp:lastPrinted>2004-01-01T02:56:00Z</cp:lastPrinted>
  <dcterms:modified xsi:type="dcterms:W3CDTF">2023-10-04T01:40:00Z</dcterms:modified>
  <cp:revision>77</cp:revision>
  <dc:subject/>
  <dc:title/>
</cp:coreProperties>
</file>