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УЛУЙ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.12.2023                                   с. Удачное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решение от 15.11.2021 № 9-3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bookmarkStart w:id="0" w:name="_Hlk77686366"/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, в соответствие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4.08.2023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2  Устава Удачинского сельсов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ачи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19 Положения дополнить абзацами следующего содержания:</w:t>
      </w:r>
      <w:bookmarkStart w:id="1" w:name="_GoBack"/>
      <w:bookmarkEnd w:id="1"/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0"/>
        <w:gridCol w:w="453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Удачинского сельск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 В. И. Бумаго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М. В. Лаврино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57:00Z</dcterms:created>
  <dc:creator>user</dc:creator>
  <dc:description/>
  <cp:keywords/>
  <dc:language>en-US</dc:language>
  <cp:lastModifiedBy>user</cp:lastModifiedBy>
  <cp:lastPrinted>2023-12-05T12:44:00Z</cp:lastPrinted>
  <dcterms:modified xsi:type="dcterms:W3CDTF">2023-12-25T02:35:00Z</dcterms:modified>
  <cp:revision>12</cp:revision>
  <dc:subject/>
  <dc:title/>
</cp:coreProperties>
</file>