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ИНСКИЙ  СЕЛЬСКИЙ  СОВЕТ  ДЕПУТАТОВ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РАЙОНА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12.2023                                         с. Удачное</w:t>
        <w:tab/>
        <w:t xml:space="preserve">   </w:t>
        <w:tab/>
        <w:tab/>
        <w:t xml:space="preserve">№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от 14.03.2016 № 6-19 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94 Налогового кодекса Российской Федерации, руководствуясь  Уставом Удачинского сельсовета, Удачинский сельский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сти в решение от 14.03.2016 № 6-19 «О земельном налоге» следующие изменения: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 В подпункте  2.1 пункта 2 Решения: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ова «и объектами» заменить словами «и (или) объектами;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  <w:lang w:eastAsia="en-US"/>
        </w:rPr>
        <w:t>-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лова «и к объектам» заменить словами «и (или) к объектам»                                                                  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 в газете «Вестник Большеулуйского района», но не ранее 1 января 2024 года.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Удачинского</w:t>
      </w:r>
    </w:p>
    <w:p>
      <w:pPr>
        <w:pStyle w:val="Normal"/>
        <w:tabs>
          <w:tab w:val="clear" w:pos="708"/>
          <w:tab w:val="left" w:pos="7230" w:leader="none"/>
        </w:tabs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Совета депутатов</w:t>
        <w:tab/>
        <w:t>В. И. Бумаго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овета                                                          М. В. Лавринович</w:t>
      </w:r>
    </w:p>
    <w:p>
      <w:pPr>
        <w:pStyle w:val="Normal"/>
        <w:ind w:firstLine="4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user</dc:creator>
  <dc:description/>
  <cp:keywords/>
  <dc:language>en-US</dc:language>
  <cp:lastModifiedBy>user</cp:lastModifiedBy>
  <dcterms:modified xsi:type="dcterms:W3CDTF">2023-12-11T08:35:00Z</dcterms:modified>
  <cp:revision>3</cp:revision>
  <dc:subject/>
  <dc:title/>
</cp:coreProperties>
</file>