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УДАЧИ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УЛУЙСКОГО  РАЙОНА</w:t>
        <w:br/>
        <w:t>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.12.2023    </w:t>
      </w: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с. Удачное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spacing w:lineRule="exact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от 15.04.2019 № 12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ст. 19 </w:t>
      </w:r>
      <w:r>
        <w:rPr>
          <w:bCs/>
          <w:sz w:val="24"/>
          <w:szCs w:val="24"/>
        </w:rPr>
        <w:t>Устава Удачинского сельсовета Большеулуйского района Красноярского края, ПОСТАНОВЛЯЮ:</w:t>
      </w:r>
    </w:p>
    <w:p>
      <w:pPr>
        <w:pStyle w:val="ConsPlusTitl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. Внести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е от 15.04.2019 № 12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следующие изменения:</w:t>
      </w:r>
    </w:p>
    <w:p>
      <w:pPr>
        <w:pStyle w:val="Normal"/>
        <w:rPr/>
      </w:pPr>
      <w:r>
        <w:rPr>
          <w:sz w:val="24"/>
          <w:szCs w:val="24"/>
        </w:rPr>
        <w:t>1.1. Приложение № 1 Состав межведомственной комиссии, утвердить  в новой редакции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2..  в приложение 2 Положения: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пункте 4 абзац третий слово «пожарной,» исключить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пункт 11 после абзаца четвертого дополнить абзацем следующего содержа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"об отсутствии оснований для признания жилого помещения непригодным для проживания;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>после его официального опубликования в газете «Вестник Большеулуйского района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ава сельсовета                                                                                   М. В. Лавринович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от     2023 №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от 15.04.2019 № 12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Лавринович Марина Васильевна, Глава Удачинского  сельсове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ститель председателя:</w:t>
      </w:r>
      <w:r>
        <w:rPr>
          <w:sz w:val="28"/>
          <w:szCs w:val="28"/>
        </w:rPr>
        <w:t xml:space="preserve"> Копендакова Лариса Анатольевна,  заместитель начальника МКУ «Служба заказч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Юрченко Наталья Викторовна, заместитель Главы администрации Удачи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Члены комисси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.К. – начальник Ачинского филиала АО «Ростехинвентаризация – Федеральное БТИ» Восточно-Сибирского фил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А. В. – главный государственный санитарный врач по городам Ачинску, Боготолу, Назарово, Ачинскому, Боготольскому, Большеулуйскому, Козульскому и Тюхтетскому районам (по согласованию)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А. – руководитель территориального подразделения по западной группе районов службы строительного надзора и жилищного контроля Красноярского края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1:00Z</dcterms:created>
  <dc:creator>user</dc:creator>
  <dc:description/>
  <cp:keywords/>
  <dc:language>en-US</dc:language>
  <cp:lastModifiedBy>user</cp:lastModifiedBy>
  <dcterms:modified xsi:type="dcterms:W3CDTF">2023-12-11T08:41:00Z</dcterms:modified>
  <cp:revision>8</cp:revision>
  <dc:subject/>
  <dc:title/>
</cp:coreProperties>
</file>