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.2025                                        с. Удачное                                         №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 утверждении схемы одного многомандатного</w:t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избирательного округа для проведения выборов депутатов </w:t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дачинского сельского Совета депутатов Большеулу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о статьей 18 Федерального закона от 12.06.2022 № 67-ФЗ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от 02.10.2003 № 8-1411 «О выборах в органы местного самоуправления в Красноярском крае», с Решением территориальной избирательной комиссии Большеулуйского района от 04.03.2025 г. № 73/320 «</w:t>
      </w:r>
      <w:r>
        <w:rPr>
          <w:rFonts w:cs="Arial" w:ascii="Arial" w:hAnsi="Arial"/>
          <w:bCs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определении схемы одного многомандатного избирательного округа для проведения выборов депутатов Удачинского сельского Совета депутатов Большеулуйского района Красноярского края», Удач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 Утвердить схему одного многомандатного избирательного округа для проведения выборов депутатов Удачинского сельского Совета депутатов Большеулуйского района Красноярского края, включая ее графическое изображение согласно приложению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делить каждого избирателя в образованном многомандатном избирательном округе 7 голосами.</w:t>
      </w:r>
    </w:p>
    <w:p>
      <w:pPr>
        <w:pStyle w:val="ConsNonforma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Считать утратившим силу Решение Удачинского сельского Совета депутатов от 12.05.2015 № 53-179 «Об утверждении схемы одного многомандатного округа для проведения выборов депутатов Удачинского сельского Совета депутатов Большеулуйского района Красноярского края»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Решение вступает в силу со дня, следующего за днем его официального опубликования в газете «Вестник Большеулуйского района»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дачинского</w:t>
      </w:r>
    </w:p>
    <w:p>
      <w:pPr>
        <w:pStyle w:val="ConsNonformat"/>
        <w:widowControl/>
        <w:tabs>
          <w:tab w:val="clear" w:pos="708"/>
          <w:tab w:val="left" w:pos="71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  <w:tab/>
        <w:t xml:space="preserve">         В. И. Бумаго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    М.В. Лавринович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Удачинского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т 28.04.2025 г. № 30-14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 МНОГОМАНДАТНОГО ИЗБИРАТЕЛЬНОГО ОКРУГА ДЛЯ ПРОВЕДЕНИЯ ВЫБОРОВ ДЕПУТАТОВ УДАЧИНСКОГО СЕЛЬСКОГО 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БОЛЬШЕУЛУЙСКОГО РАЙОНА КРАСНОЯРСКОГО К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 Схема одного многомандатного избирательного округа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01"/>
        <w:gridCol w:w="2164"/>
        <w:gridCol w:w="1818"/>
        <w:gridCol w:w="155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збирательного ок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населенных пунктов, входящих в избирательный ок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цы избирате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збирателей в округе по состоянию на 1 января 202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замещаемых мандатов в округ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дачное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рабановк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Ишим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сельского поселения Удачинский сельсовет Большеулуйского муниципального района Красноярского края в установленных границ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  Графическое изображение схемы одного многомандатного избирательного округа</w:t>
      </w:r>
    </w:p>
    <w:p>
      <w:pPr>
        <w:pStyle w:val="Normal"/>
        <w:rPr/>
      </w:pPr>
      <w:r>
        <w:rPr/>
        <w:drawing>
          <wp:inline distT="0" distB="0" distL="0" distR="0">
            <wp:extent cx="580136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user</dc:creator>
  <dc:description/>
  <cp:keywords/>
  <dc:language>en-US</dc:language>
  <cp:lastModifiedBy>Admin</cp:lastModifiedBy>
  <cp:lastPrinted>2015-08-03T15:55:00Z</cp:lastPrinted>
  <dcterms:modified xsi:type="dcterms:W3CDTF">2025-05-05T05:45:00Z</dcterms:modified>
  <cp:revision>34</cp:revision>
  <dc:subject/>
  <dc:title/>
</cp:coreProperties>
</file>