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Д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12.2023                                     с. Удачное                                             №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, соблюдение которых оценивается администрацией Удачинского сельсовета при проведении мероприятий в рамках осуществления муниципального контроля в сфере благоустройства, руководствуясь Уставом Удачин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в сфере благоустройства на территории Удачинского сельсовета на 202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от </w:t>
      </w:r>
      <w:r>
        <w:rPr>
          <w:iCs/>
          <w:sz w:val="28"/>
          <w:szCs w:val="28"/>
        </w:rPr>
        <w:t>19.12.2022 № 47</w:t>
      </w:r>
      <w:r>
        <w:rPr>
          <w:iCs/>
          <w:sz w:val="24"/>
          <w:szCs w:val="24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 Удачинского сельсовета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Юрченко Н. 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         М. В. Лавринов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Удач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От   .12.2023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Удач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сфере благоустройства на территории Удач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блюде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, граждан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правил благоустройства территории Удач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-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 по благоустрой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сфере благоустрой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2-24T10:47:00Z</cp:lastPrinted>
  <dcterms:modified xsi:type="dcterms:W3CDTF">2023-12-05T08:35:00Z</dcterms:modified>
  <cp:revision>31</cp:revision>
  <dc:subject/>
  <dc:title/>
</cp:coreProperties>
</file>