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ИНСКИЙ СЕЛЬСКИЙ СОВЕТ ДЕПУТАТОВ</w:t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РАЙОНА</w:t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firstLine="4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2023                                            с. Удачное                          </w:t>
        <w:tab/>
        <w:t xml:space="preserve">№ 0-0 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Удачинского сельского Совета депутатов, на основании Федерального закона от 14.03.2022 № 60-ФЗ «О внесении изменений в отдельные законодательные акты Российской Федерации», руководствуясь  Уставом Удачинского сельсовета, Удачинский сельский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5.2009 № 142 «О формировании избирательной комиссии муниципального образования Удачинский сельский Совет депутатов»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sz w:val="28"/>
          <w:szCs w:val="28"/>
        </w:rPr>
        <w:t>-от  26.05.2013 № 36-130 «О назначении нового состава избирательной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 Удачин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да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В. И. Бума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М. 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8:00Z</dcterms:created>
  <dc:creator>user</dc:creator>
  <dc:description/>
  <cp:keywords/>
  <dc:language>en-US</dc:language>
  <cp:lastModifiedBy>user</cp:lastModifiedBy>
  <dcterms:modified xsi:type="dcterms:W3CDTF">2023-07-13T03:15:00Z</dcterms:modified>
  <cp:revision>9</cp:revision>
  <dc:subject/>
  <dc:title/>
</cp:coreProperties>
</file>