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/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      </w:t>
      </w:r>
      <w:r>
        <w:rPr>
          <w:rFonts w:cs="Arial" w:ascii="Arial" w:hAnsi="Arial"/>
          <w:spacing w:val="-5"/>
          <w:sz w:val="24"/>
          <w:szCs w:val="24"/>
        </w:rPr>
        <w:t xml:space="preserve">. 2025                                           с. Удачное                                       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чинского сельсовета от 14.07.2023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 «</w:t>
      </w:r>
      <w:r>
        <w:rPr>
          <w:rFonts w:cs="Arial" w:ascii="Arial" w:hAnsi="Arial"/>
          <w:bCs/>
          <w:sz w:val="24"/>
          <w:szCs w:val="24"/>
        </w:rPr>
        <w:t xml:space="preserve">Об утверждении Реестра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слуг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ачин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ёй 19 Устава Удач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Удачинского сельсовета от 14.07.2023 № 29 «</w:t>
      </w:r>
      <w:r>
        <w:rPr>
          <w:rFonts w:cs="Arial" w:ascii="Arial" w:hAnsi="Arial"/>
          <w:bCs/>
          <w:sz w:val="24"/>
          <w:szCs w:val="24"/>
        </w:rPr>
        <w:t>Об утверждении Реестра муниципальных услуг Удачинского сельсовета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приложение 1 Реестр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муниципальную услугу «Прием заявлений и выдача документов о согласовании переустройства и (или) перепланировки жилого помещения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 приложение № 1 изложить в новой редакции согласно приложению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Лавринович М. 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tLeast" w:line="2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от 30.04.2025          № 8             </w:t>
        <w:tab/>
        <w:t xml:space="preserve">    </w:t>
      </w:r>
    </w:p>
    <w:p>
      <w:pPr>
        <w:pStyle w:val="Normal"/>
        <w:spacing w:lineRule="atLeast" w:line="2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дачинского сельсовета 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7.2023 № 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ДАЧИНСКОГО </w:t>
      </w:r>
      <w:r>
        <w:rPr/>
        <w:t>СЕЛЬСОВ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0"/>
        <w:gridCol w:w="2552"/>
        <w:gridCol w:w="1703"/>
        <w:gridCol w:w="3544"/>
        <w:gridCol w:w="1984"/>
        <w:gridCol w:w="1418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либо отказ в постановке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ёт в качестве нуждающихся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Удачинского сельсовета от 22.07.2022 № 26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раждане РФ</w:t>
            </w:r>
            <w:r>
              <w:rPr>
                <w:rFonts w:cs="Arial" w:ascii="Arial" w:hAnsi="Arial"/>
                <w:sz w:val="24"/>
                <w:szCs w:val="24"/>
              </w:rPr>
              <w:t>, а также иностранные граждане и лица без гражданства, граждане, относящиеся к иным категориям граждан, признанные по установленным ЖК РФ и (или) федеральным законом, указом Президента РФ или законом края основаниям нуждающими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ыдача выпи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похозяйственной книги</w:t>
            </w:r>
            <w:r>
              <w:rPr>
                <w:rFonts w:eastAsia="Calibri" w:cs="Arial" w:ascii="Arial" w:hAnsi="Arial"/>
                <w:iCs/>
                <w:sz w:val="24"/>
                <w:szCs w:val="24"/>
              </w:rPr>
              <w:t xml:space="preserve"> либо отказ в выдаче выпи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от 06.10.2015 №39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Выдача выписки из похозяйственной кни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4"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ждане РФ,  </w:t>
            </w:r>
          </w:p>
          <w:p>
            <w:pPr>
              <w:pStyle w:val="ConsPlusNormal"/>
              <w:ind w:left="-794"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регистрированные </w:t>
            </w:r>
          </w:p>
          <w:p>
            <w:pPr>
              <w:pStyle w:val="ConsPlusNormal"/>
              <w:ind w:left="-794"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Удачинском </w:t>
            </w:r>
          </w:p>
          <w:p>
            <w:pPr>
              <w:pStyle w:val="ConsPlusNormal"/>
              <w:ind w:left="-794" w:firstLine="7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ов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заявителю уведомления о переводе жилого помещения в нежилое или нежилого помещения в жилое (в случае принятия решения о переводе жилого помещения в нежилое или нежилого помещения в жилое, без предварительных условий) или выдача (направление) заявителю уведомления об отказе в переводе жилого помещения в нежилое или нежилого помещения в жилое (в случае принятия решения об отказе в переводе жилого помещения в нежилое или нежилого помещения в жило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от 02.12.2022 №43 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жилого (нежилого) помещения, расположенного на территории Удачин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уполномоченное им лицо, подавшие запрос о предоставлении муниципальной услуги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осуществление земляных работ</w:t>
            </w:r>
            <w:r>
              <w:rPr>
                <w:rFonts w:cs="Arial" w:ascii="Arial" w:hAnsi="Arial"/>
                <w:sz w:val="24"/>
                <w:szCs w:val="24"/>
              </w:rPr>
              <w:t xml:space="preserve">, либо отказ в выдаче разреш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осуществление земляных работ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  <w:r>
              <w:rPr>
                <w:rFonts w:cs="Arial" w:ascii="Arial" w:hAnsi="Arial"/>
                <w:b/>
                <w:color w:val="20202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Постановление администрации Удачинского сельсовета от 05.06.2023 №22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шение о предоставлении (заключении договора социального найма жилого помещения) или об отказе в предоставлении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Статья 49 жилищного коде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  <w:r>
              <w:rPr>
                <w:rFonts w:cs="Arial" w:ascii="Arial" w:hAnsi="Arial"/>
                <w:b/>
                <w:color w:val="20202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Удачинского сельсовета от 05.06.2023 № 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«Об </w:t>
            </w:r>
            <w:r>
              <w:rPr>
                <w:rFonts w:cs="Arial" w:ascii="Arial" w:hAnsi="Arial"/>
                <w:sz w:val="24"/>
                <w:szCs w:val="24"/>
              </w:rPr>
              <w:t>утверждении административного регламента по предоставлению муниципальной услуги «Предоставление жилого помещения по договору социального найма или в собственность бесплат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исвоение адресов земельным участкам, зданиям, сооружениям и помещениям на территории Удачинского сельсовет либо отказ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Удачинского сельсовета от 22.07.2022 №25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, его 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заключения, о признании жилого дома (помещения) пригодным (непригодным) для постоянного проживания, аварийным и подлежащим сносу или реконструкции, ремон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тивированный отказ в предоставлении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Удачинского сельсовета от 05.06.2023 №23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«Признание помещения жилым            помещением, жилого помещения   непригодным для проживания, многоквартирного дома аварийным  и подлежащим сносу или реконструк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раждане РФ, зарегистрированные в Удачин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граждан малоимущ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знание либо отказ в признании граждан малоимущими в целях постановки на уч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т 05.06.2023 №21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«Признание граждан малоимущи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роживающие в Удачин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, измен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говоров найма служебных жилых помещений муниципального жилищного фо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с гражданами договоров найма служебных жилых помещений муниципального жилищ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заключении с гражданами договоров найма служебных жилых помещений муниципального жилищн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от 22.07.2022 № 22 «Об утверждении административного регламента предоставления муниципальной услуги «Заключение, измен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говоров найма служебных жилых помещений муниципального жилищного фонд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состоящие на учете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либо отказ в предоставлении информ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от 05.06.2023 №2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роживающие в Удачинском сельсовете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лючение договора о передаче жилого помещения в собственность граждан либо отказ в предоставлении услу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т 14.07.2023 №27 «Об утверждении административного регламента по предоставлению муниципальной</w:t>
            </w:r>
          </w:p>
          <w:p>
            <w:pPr>
              <w:pStyle w:val="ConsPlusTitl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слуги «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ане РФ, имеющие право пользования жилыми помещениями государственного ил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2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сьменные разъяснения по вопросам применения нормативно правовых актов о местных налогах и сбор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ConsPlusTitl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от 14.07.2023 №26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      </w:r>
          </w:p>
          <w:p>
            <w:pPr>
              <w:pStyle w:val="ConsPlusTitle"/>
              <w:tabs>
                <w:tab w:val="clear" w:pos="708"/>
                <w:tab w:val="left" w:pos="1440" w:leader="none"/>
              </w:tabs>
              <w:ind w:firstLine="7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роживающие в Удачин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0"/>
        <w:gridCol w:w="2499"/>
        <w:gridCol w:w="1981"/>
        <w:gridCol w:w="2926"/>
        <w:gridCol w:w="2246"/>
        <w:gridCol w:w="1848"/>
      </w:tblGrid>
      <w:tr>
        <w:trPr>
          <w:trHeight w:val="553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от 01.09.2015 № 3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  <w:tr>
        <w:trPr>
          <w:trHeight w:val="562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дача документов (</w:t>
            </w:r>
            <w:r>
              <w:rPr>
                <w:rFonts w:eastAsia="Calibri" w:cs="Arial" w:ascii="Arial" w:hAnsi="Arial"/>
                <w:sz w:val="24"/>
                <w:szCs w:val="24"/>
              </w:rPr>
              <w:t>копии финансово-лицевого счета, выписки из похозяйственной книги, карточки учета собственника жилого помещения, справок и иных документ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либо отказ в выдаче докумен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от 22.07.2022 № 27 «Об утверждении административного регламента  по предоставлению муниципальной услуги «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дача документов (</w:t>
            </w:r>
            <w:r>
              <w:rPr>
                <w:rFonts w:eastAsia="Calibri" w:cs="Arial" w:ascii="Arial" w:hAnsi="Arial"/>
                <w:sz w:val="24"/>
                <w:szCs w:val="24"/>
              </w:rPr>
              <w:t>копии финансово-лицевого счета, выписки из похозяйственной книги, карточки учета собственника жилого помещения, справок и иных документов</w:t>
            </w:r>
            <w:r>
              <w:rPr>
                <w:rFonts w:cs="Arial" w:ascii="Arial" w:hAnsi="Arial"/>
                <w:sz w:val="24"/>
                <w:szCs w:val="24"/>
              </w:rPr>
              <w:t>)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е в Удачинском сельсове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ачин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Admin</cp:lastModifiedBy>
  <cp:lastPrinted>2023-07-14T09:17:00Z</cp:lastPrinted>
  <dcterms:modified xsi:type="dcterms:W3CDTF">2025-05-05T05:45:00Z</dcterms:modified>
  <cp:revision>26</cp:revision>
  <dc:subject/>
  <dc:title/>
</cp:coreProperties>
</file>