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ЧИНСКИЙ СЕЛЬСКИЙ СОВЕТ ДЕПУТАТ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УЛУЙСКИЙ РАЙО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.12.2023                                      с. Удачное                                                №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 решение от 27.12.2021 № 10-46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Об утверждении Положения </w:t>
      </w:r>
      <w:bookmarkStart w:id="0" w:name="_Hlk77671647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муниципальном контроле </w:t>
      </w:r>
      <w:bookmarkStart w:id="1" w:name="_Hlk77686366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автомобильном транспорте и в дорожном хозяйстве в границах населенных пунктов </w:t>
      </w:r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</w:rPr>
        <w:t>Удачинского сельсовет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 xml:space="preserve">В целях приведения Положения о муниципальн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троле на автомобильном транспорте и в дорожном хозяйстве в границах населенных пунктов Удачи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е с требования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ого закона от 04.08.2023 № 483-ФЗ "О внесении изменений в статью 52 Федерального закона "О государственном контроле (надзоре) и муниципальном контроле в Российской Федерации" и статью 4 Федерального закона "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22  Устава Удачинского сельсовета,</w:t>
      </w:r>
      <w:r>
        <w:rPr>
          <w:rFonts w:cs="Times New Roman" w:ascii="Times New Roman" w:hAnsi="Times New Roman"/>
          <w:bCs/>
          <w:sz w:val="28"/>
          <w:szCs w:val="28"/>
        </w:rPr>
        <w:t xml:space="preserve"> Удачинский сельский Совет депутатов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</w:t>
      </w:r>
      <w:r>
        <w:rPr>
          <w:rFonts w:cs="Times New Roman" w:ascii="Times New Roman" w:hAnsi="Times New Roman"/>
          <w:bCs/>
          <w:sz w:val="28"/>
          <w:szCs w:val="28"/>
        </w:rPr>
        <w:t>Положение о муниципальном контрол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автомобильном транспорте и в дорожном хозяйстве в границах населенных пунктов Удачин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 после пункта 2.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дела 2 дополнить пунктами 2.12., 2.13., 2.14., 2.15. следующего содержания:</w:t>
      </w:r>
      <w:bookmarkStart w:id="2" w:name="_GoBack"/>
      <w:bookmarkEnd w:id="2"/>
    </w:p>
    <w:p>
      <w:pPr>
        <w:pStyle w:val="Msonormalcxspmiddle"/>
        <w:ind w:firstLine="709"/>
        <w:jc w:val="both"/>
        <w:rPr/>
      </w:pPr>
      <w:r>
        <w:rPr>
          <w:sz w:val="28"/>
          <w:szCs w:val="28"/>
        </w:rPr>
        <w:t xml:space="preserve">«2.12. </w:t>
      </w:r>
      <w:r>
        <w:rPr>
          <w:sz w:val="28"/>
          <w:szCs w:val="28"/>
          <w:lang w:eastAsia="en-US"/>
        </w:rPr>
        <w:t>Контролируемое лицо вправе обратиться в орган муниципального контроля с заявлением о проведении в отношении его профилактического визита (далее также в настоящем пункте - заявление контролируемого лица).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2.13. Орган муниципа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органа муниципального контроля, категории риска объекта контроля, о чем уведомляет контролируемое лицо.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2.14. Орган муниципального контрол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в течение двух месяцев до даты подачи заявления контролируемого лица органом муниципального контроля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органа муниципального контроля либо членов их семей.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.15. В случае принятия решения о проведении профилактического визита по заявлению контролируемого лица орган муниципального контрол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Решение вступает в силу в день, следующий за днём его официального опубликования в газете «Вестник Большеулуйского район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20"/>
        <w:gridCol w:w="4536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дседатель Удачинского сельского Совета депута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___ В. И. Бумаго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ельсове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_М. В. Лавринович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jc w:val="both"/>
    </w:pPr>
    <w:rPr>
      <w:rFonts w:ascii="Times New Roman" w:hAnsi="Times New Roman" w:cs="Times New Roma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4:57:00Z</dcterms:created>
  <dc:creator>user</dc:creator>
  <dc:description/>
  <cp:keywords/>
  <dc:language>en-US</dc:language>
  <cp:lastModifiedBy>user</cp:lastModifiedBy>
  <cp:lastPrinted>2023-12-05T12:44:00Z</cp:lastPrinted>
  <dcterms:modified xsi:type="dcterms:W3CDTF">2023-12-05T07:28:00Z</dcterms:modified>
  <cp:revision>7</cp:revision>
  <dc:subject/>
  <dc:title/>
</cp:coreProperties>
</file>