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.2023                                           с. Удачное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№ </w:t>
      </w:r>
    </w:p>
    <w:p>
      <w:pPr>
        <w:pStyle w:val="Normal"/>
        <w:ind w:first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несении изменений в постановление администрации Удачинского сельсовета от 08.10.2013 № 31 «Об утверждении Примерного положения об оплате труда работников администрации Удачинского сельсовета Большеулуйского района, не являющихся, замещающими муниципальные должности и должности муниципальной служб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Удачинского сельсовета от 11.05.2023 № 17 «Об установлении окладов работникам Удачинского сельсовета», статьей 19 Устава Удачинского сельсовета ПОСТАНОВЛЯЮ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в постановление администрации Удачинского сельсовета от 08.10.2013 № 31 «Об утверждении Примерного положения об оплате труда работников администрации Удачинского сельсовета Большеулуйского района, не являющихся, замещающими муниципальные должности и должности муниципальной службы» следующие изменения: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примерном положении об оплате труда работников администрации Удачинского сельсовета Большеулуйского района, не являющихся лицами, замещающими муниципальные должности муниципальной службы (далее - Положение)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1. Приложение № 1 Положения изложить в новой редакции согласно приложению № 1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применяется к правоотношениям, возникшие с 1 июля 2023 года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М. В. Лаврин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 (должностных окладов), ставок заработной платы работников Администрации  Удачинского сельсовета, не являющихся лицами, замещающими муниципальные должности, муниципальными служащими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рофессиональные квалификационные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8"/>
        <w:gridCol w:w="2574"/>
      </w:tblGrid>
      <w:tr>
        <w:trPr>
          <w:trHeight w:val="100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Квалификационные уровни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«Общеотраслевые профессии рабочих первого уровня»                         </w:t>
            </w:r>
          </w:p>
        </w:tc>
      </w:tr>
      <w:tr>
        <w:trPr/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, сторож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пник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481,0</w:t>
            </w:r>
          </w:p>
        </w:tc>
      </w:tr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квалификационная группа «Общеотраслевые профессии    </w:t>
              <w:br/>
              <w:t xml:space="preserve">                         рабочих второго уровня»                         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Водитель, слесарь по ремонту и обслуживанию водопровода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053,0</w:t>
            </w:r>
          </w:p>
        </w:tc>
      </w:tr>
      <w:tr>
        <w:trPr>
          <w:trHeight w:val="7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рофессиональная квалификационная группа «Общеотраслевые профессии    </w:t>
              <w:br/>
              <w:t xml:space="preserve">                         служащих третьего уровня»                         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943,0</w:t>
            </w:r>
          </w:p>
        </w:tc>
      </w:tr>
      <w:tr>
        <w:trPr>
          <w:trHeight w:val="70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лжности, не вошедшие в профессиональные квалификационные группы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-электрик, рабочий водокач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2:00Z</dcterms:created>
  <dc:creator>user</dc:creator>
  <dc:description/>
  <cp:keywords/>
  <dc:language>en-US</dc:language>
  <cp:lastModifiedBy>user</cp:lastModifiedBy>
  <cp:lastPrinted>2022-06-29T09:52:00Z</cp:lastPrinted>
  <dcterms:modified xsi:type="dcterms:W3CDTF">2023-06-06T04:23:00Z</dcterms:modified>
  <cp:revision>73</cp:revision>
  <dc:subject/>
  <dc:title/>
</cp:coreProperties>
</file>