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</w:t>
        <w:br/>
        <w:t>КРАСНОЯР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.2024                                      с. Удачное                                        № 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 утверждении Положения о порядке организации и проведения публичных и культурно-массовых мероприятий на территории Удач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дачинского сельсовета и с целью создания условий для организации и проведения культурно- массовых мероприятий на территории муниципального образования Удачинский сельсовет, ПОСТАНОВЛЯЮ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1. Утвердить Положение о порядке организации и проведения публичных и культурно-массовых мероприятий на территории Удачинского сельсовета (приложение № 1). 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Считать утратившими силу постановления администрации Удачинского сельсовета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 07.02.2008 № 6 «Об утверждении Положения об организации и проведении на территории Удачинского сельсовета массовых культурно - просветительных мероприятий»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стник Большеулуйского района»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Глава сельсовета                                                           М. В. Лавринович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1                                                                                                                              к постановлению администрации Удачинского сельсовета                                                                                                                                                                                   от ..2024 г. №  </w:t>
      </w:r>
    </w:p>
    <w:p>
      <w:pPr>
        <w:pStyle w:val="Normal"/>
        <w:spacing w:lineRule="auto" w:line="240" w:before="280" w:after="15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 О ПОРЯДКЕ ОРГАНИЗАЦИИ И ПРОВЕДЕНИЯ ПУБЛИЧНЫХ И КУЛЬТУРНО-МАССОВЫХ МЕРОПРИЯТИЙ НА ТЕРРИТОРИИ УДАЧИНСКОГО СЕЛЬСОВЕТА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 xml:space="preserve">         1.1. Настоящий Порядок носит регулирует организацию и проведение культурно-массовых мероприятий на территории Удачинского сельсовета, в целях защиты прав граждан, соблюдения санитарных и экологических норм и правил, правил пожарной безопасности, правил благоустройства, обеспечения законности, правопорядка и общественной безопасности.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Под культурно-массовым мероприятием понимается развлекательное, культурно – зрелищное, спортивное, рекламное, юбилейное и иное мероприятие, подготовленное физическими и (или) юридическими лицами в целях организации отдыха и досуга жителей; воспитательных и просветительских целях, проводимое на открытых площадках, в здании СДК, включая прилегающие территории к зданиям и сооружениям, постоянно предназначенные или временно подготовленные на период их проведения площади. Улицы, водоемы и другие территории, в которых принимают участие жители поселения, сторонние участники и зрители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3. Основные понятия, используемые в настоящем Порядке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Учреждения досуг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- организации, предоставляющие жителям услуги по организации и проведению активного отдыха, досуга и развлечений, в том числе культурно-массовых, и зрелищных мероприятий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Культурно-массовые, спортивные зрелищные мероприят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дискотеки, шоу-программы, кинопоказы, конкурсы, концерты, фестивали и т.д.)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мероприятия досугово- увеселительного направления с использованием аудиовизуальных и других технических средств, предполагающие массовые скопления зрителей и участников в закрытых помещениях и на открытых площадках, именуемые в дальнейшем «мероприятия»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Объект проведения мероприят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- специально отведенные на период проведения мероприятий улицы, площади, водоемы и другие территории, а также здания, сооружения, включая прилегающую территорию, временно предназначенные для проведения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Настоящий Порядок определяет проведение мероприятий, проводимых на территории Удачинского сельсовета досуговыми учреждениями, образовательными учреждениями, коллективами активных жителей, сторонними творческими коллективами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5. Организовывать и проводить мероприятия могут следующие лица, именуемые в дальнейшем «организаторы»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рганизатор массового мероприятия - юридическое или физическое лицо, являющееся инициатором массового мероприятия и осуществляющее организационное, финансовое и техническое обеспечение его проведения;  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участники массового мероприятия – лица, непосредственно задействованные в его проведении (творческие коллективы, музыканты, исполнители, спортсмены и т.д.), а также посетители массового мероприятия.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Правила подготовки и проведения культурно-массовых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 зрелищных мероприятий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При проведении культурно-массовых мероприятий организаторы обязаны соблюдать следующие правила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водить мероприятия в помещениях, отвечающих назначению их использования: зрительных залах, фойе, а также на открытых площадках, временно предназначенных или подготовленных на период их проведен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эксплуатировать помещения для проведения мероприятий в соответствии с требованиями санитарных правил, предусмотренных Федеральным законом от 30.03.1999 N 52-ФЗ «О санитарно-эпидемиологическом благополучии населения», требованиями пожарной безопасности, предусмотренными Федеральным законом от 21.12.1994 N 69-ФЗ «О пожарной безопасности»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аблаговременно информировать о месте и времени проведения мероприятий пожарную часть (ПЧ), участкового полиции, администрацию Удачинского сельсовета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есекать и не допускать случаев распространения наркотиков и других психотропных веществ в помещениях досуговых учреждений и на площадках проведения мероприятий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 допускать случаев продажи и распития алкогольных напитков на территории проведения культурно-массовых мероприятий и ближе 500 метров от указанной территории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есекать и не допускать случаев пропаганды насилия, национальной и религиозной нетерпимости, порнографии, при проведении массовых развлекательных мероприятий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 допускать нарушения тишины и покоя граждан в общественных местах и жилых домах после 23.00 ч.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еспечивать художественно-эстетическое оформление интерьеров помещений и площадок проведения мероприятий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беспечивать доступность ознакомления с Правилами поведения посетителей мероприятий в местах их проведения.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2. Рекомендовать ОВД в пределах своей компетенции: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беспечивать общественный порядок в местах проведения мероприятий и на прилегающих к ним территориях; 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совместно с организаторами мероприятия во время проведения мероприятия проверять посетителей с целью исключения проноса огнестрельного оружия, колющих, режущих и крупногабаритных предметов, взрывчатых, огнеопасных, ядовитых и сильно пахнущих веществ, напитков в стеклянной таре и иных предметов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верять у частных охранных служб и их сотрудников, принимающих участие в обеспечении проведения мероприятия, наличие необходимых документов, подтверждающих право на занятие охранной деятельностью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информировать об окончании мероприятия должностных лиц, уполномоченных обеспечивать проведение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Посетители, зрители и иные участники массового мероприятия имеют право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ходить на объект проведения мероприятия, пользоваться услугами, участвовать в мероприятиях предоставляемыми организаторами массового мероприятия и администрацией объекта его проведен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Посетители, зрители и иные участники массового мероприятия обязаны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блюдать и поддерживать общественный порядок и общепринятые нормы поведен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ести себя уважительно по отношению к другим посетителям и участникам мероприятия, обслуживающему персоналу, лицам, ответственным за соблюдение порядка на мероприятии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 допускать действий, создающих опасность для окружающих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замедлительно сообщать администрации досугового учреждения и сотрудникам полиции о случаях обнаружения подозрительных предметов и вещей и о выявленных правонарушениях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Участникам массовых мероприятий запрещается: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носить оружие, огнеопасные, взрывчатые, ядовитые, пахучие вещества, колющие и режущие предметы, чемоданы, портфели, крупногабаритные свертки и сумки, стеклянную посуду и тару и иные предметы, мешающие нормальному проведению мероприят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курить и распивать спиртные напитки в неустановленных местах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ыбрасывать предметы на трибуны, арену, сцену и другие места проведения мероприят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ходиться во время мероприятия в проходах, на лестницах или в иных несанкционированных местах, создавать помехи передвижению участников мероприятия, забираться на ограждения, парапеты, осветительные устройства, деревья, крыши, несущие конструкции, повреждать оборудование и элементы оформления сооружений, зеленые насажден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ходить на зрелищные мероприятия с животными, если это не предусмотрено характером мероприятия;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существлять торговлю, расклеивать объявления, плакаты и другую продукцию информационного содержания без письменного разрешения администрации объекта проведения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Условия проведения массового мероприятия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Проведения культурно-массовых мероприятий рассматриваются администрацией Удачинского сельсовета на основании плана мероприятий, которое подается организатором массового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План проведения культурно-массового мероприятия подается в отношении каждого планируемого массового мероприятия (старшее поколение, ярмарки, юбилейные даты, праздничные мероприятия)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Администрацией Удачинского сельсовета рассматривается план мероприятия и утверждается Главой сельсовета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4. В ходе рассмотрения плана с организатором культурно-массового мероприятия проводится согласование мер по обеспечению правопорядка, оказанию медицинской помощи, возможной организации торговли, выполнению работ по уборке мест проведения массового мероприятия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5. По результатам рассмотрения плана Администрация  Удачинского сельсовета вправе предложить организатору культурно-массового мероприятия другое мероприятие, либо внести коррективы в план предлагаемое мероприятие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Контроль за деятельностью организаторов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 Контроль за деятельностью организаторов в пределах своих полномочий осуществляют Администрация Удачинского сельсовета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1. За неисполнение или ненадлежащее исполнение настоящего Порядка проведения культурно-массовых, зрелищных мероприятий на территории Удачинского сельсовета граждане, должностные и юридические лица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280" w:after="15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2. Организаторы несут персональную ответственность за санитарное состояние, охрану труда и технику безопасности, обеспечение общественной безопасности и правопорядка, соблюдение порядка работы в целом. Вопросы, не урегулированные настоящим Порядком, разрешаются организаторами самостоятельно в соответствии с действующим законодательством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6:00Z</dcterms:created>
  <dc:creator>user</dc:creator>
  <dc:description/>
  <cp:keywords/>
  <dc:language>en-US</dc:language>
  <cp:lastModifiedBy>user</cp:lastModifiedBy>
  <dcterms:modified xsi:type="dcterms:W3CDTF">2024-05-03T01:32:00Z</dcterms:modified>
  <cp:revision>13</cp:revision>
  <dc:subject/>
  <dc:title/>
</cp:coreProperties>
</file>