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 (проект)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2024</w:t>
        <w:tab/>
        <w:t>с. Удачное                                    №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подлежащего передаче из муниципальной собственности Удачин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Законом Красноярского края от 26 мая 2009 года № 8-3290 «О порядке разграничения имущества между муниципальными образованиями края», руководствуясь статьями 22 и 26 Устава Удачинского сельсовета, Удачинский сельский Совет депутатов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чень имущества, подлежащего передаче из муниципальной собственности Удачин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86"/>
        <w:gridCol w:w="3249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32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от   .2024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>подлежащего передаче из муниципальной собственности Удачин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4"/>
        <w:gridCol w:w="3260"/>
        <w:gridCol w:w="1760"/>
        <w:gridCol w:w="2083"/>
        <w:gridCol w:w="40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 имуществ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водозаборное-насосная стан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 Удачное, ул. Молодежная, 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8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 сооружения водозаборные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:09:0601004:4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8,8 м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расноярский край, Большеулуйский район, с. Удачно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сооружения трубопроводного транспор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0000000:4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 мет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32:00Z</dcterms:created>
  <dc:creator>User</dc:creator>
  <dc:description/>
  <cp:keywords/>
  <dc:language>en-US</dc:language>
  <cp:lastModifiedBy>Admin</cp:lastModifiedBy>
  <cp:lastPrinted>2011-11-25T14:46:00Z</cp:lastPrinted>
  <dcterms:modified xsi:type="dcterms:W3CDTF">2024-11-14T08:20:00Z</dcterms:modified>
  <cp:revision>12</cp:revision>
  <dc:subject/>
  <dc:title>ПРОЕКТ</dc:title>
</cp:coreProperties>
</file>