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contextualSpacing/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16" w:before="0" w:after="0"/>
        <w:contextualSpacing/>
        <w:jc w:val="center"/>
        <w:rPr/>
      </w:pPr>
      <w:r>
        <w:rPr>
          <w:rFonts w:cs="Arial" w:ascii="Arial" w:hAnsi="Arial"/>
          <w:b/>
          <w:bCs/>
          <w:spacing w:val="-14"/>
          <w:sz w:val="24"/>
          <w:szCs w:val="24"/>
        </w:rPr>
        <w:t>АДМИНИСТРАЦИЯ  БЕРЕЗОВСКОГО СЕЛЬСОВЕТА</w:t>
      </w:r>
    </w:p>
    <w:p>
      <w:pPr>
        <w:pStyle w:val="Normal"/>
        <w:shd w:fill="FFFFFF" w:val="clear"/>
        <w:spacing w:lineRule="auto" w:line="21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БОЛЬШЕУЛУЙСКИЙ РАЙОН</w:t>
      </w:r>
    </w:p>
    <w:p>
      <w:pPr>
        <w:pStyle w:val="Normal"/>
        <w:shd w:fill="FFFFFF" w:val="clear"/>
        <w:spacing w:lineRule="auto" w:line="216" w:before="0" w:after="0"/>
        <w:contextualSpacing/>
        <w:jc w:val="center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КРАСНОЯРСКИЙ  КРАЙ</w:t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pacing w:val="-18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66" w:leader="none"/>
        </w:tabs>
        <w:spacing w:lineRule="auto" w:line="216" w:before="37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07.02.2025                                                    с. Березовка                                                   </w:t>
      </w:r>
      <w:r>
        <w:rPr>
          <w:rFonts w:cs="Arial" w:ascii="Arial" w:hAnsi="Arial"/>
          <w:sz w:val="24"/>
          <w:szCs w:val="24"/>
        </w:rPr>
        <w:t>№ 07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слуг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Arial" w:ascii="Arial" w:hAnsi="Arial"/>
          <w:bCs/>
          <w:sz w:val="24"/>
          <w:szCs w:val="24"/>
        </w:rPr>
        <w:t>Березовского сельсовета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rFonts w:cs="Arial" w:ascii="Arial" w:hAnsi="Arial"/>
          <w:bCs/>
          <w:sz w:val="24"/>
          <w:szCs w:val="24"/>
        </w:rPr>
        <w:t xml:space="preserve"> руководствуясь статьей 20 Устава Березовского сельсовета Большеулуйского района,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Реестр муниципальных услуг Березовского сельсовета, согласно приложению № 1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я администрации </w:t>
      </w:r>
      <w:r>
        <w:rPr>
          <w:rFonts w:cs="Arial" w:ascii="Arial" w:hAnsi="Arial"/>
          <w:bCs/>
          <w:sz w:val="24"/>
          <w:szCs w:val="24"/>
        </w:rPr>
        <w:t>Березовского</w:t>
      </w:r>
      <w:r>
        <w:rPr>
          <w:rFonts w:cs="Arial" w:ascii="Arial" w:hAnsi="Arial"/>
          <w:sz w:val="24"/>
          <w:szCs w:val="24"/>
        </w:rPr>
        <w:t xml:space="preserve"> сельсовета от 01.06.2022 № 31 «Об утверждении Реестра муниципальных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ой услуги», 28. 06.2023 № 30 «Об утверждении Реестра муниципальных услуг Березовского сельсовета»;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</w:t>
        <w:tab/>
        <w:tab/>
        <w:tab/>
        <w:tab/>
        <w:t xml:space="preserve">                                     </w:t>
        <w:tab/>
        <w:t xml:space="preserve">     В.А. Вигель                     </w:t>
      </w:r>
    </w:p>
    <w:p>
      <w:pPr>
        <w:pStyle w:val="Normal"/>
        <w:spacing w:lineRule="auto" w:line="2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№ 1 </w:t>
      </w:r>
    </w:p>
    <w:p>
      <w:pPr>
        <w:pStyle w:val="Normal"/>
        <w:spacing w:lineRule="auto" w:line="2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16"/>
        <w:jc w:val="right"/>
        <w:rPr/>
      </w:pPr>
      <w:r>
        <w:rPr>
          <w:rFonts w:cs="Arial" w:ascii="Arial" w:hAnsi="Arial"/>
          <w:sz w:val="24"/>
          <w:szCs w:val="24"/>
        </w:rPr>
        <w:t xml:space="preserve">Березовского сельсовета </w:t>
      </w:r>
    </w:p>
    <w:p>
      <w:pPr>
        <w:pStyle w:val="Normal"/>
        <w:spacing w:lineRule="auto" w:line="216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2.2025 № 07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ЕРЕЗОВСКОГО </w:t>
      </w:r>
      <w:r>
        <w:rPr/>
        <w:t>СЕЛЬСОВЕТА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8"/>
        <w:gridCol w:w="2979"/>
        <w:gridCol w:w="1982"/>
        <w:gridCol w:w="3972"/>
        <w:gridCol w:w="2126"/>
        <w:gridCol w:w="156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заявителю разрешения на производство земляных работ либо письменный отказ в выдаче раз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сельсовета от 01.06.2022 № 2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Физическое или юридическое лиц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 xml:space="preserve">рисвоение адресов земельным участкам, зданиям, сооружениям и помещениям на территории </w:t>
            </w:r>
            <w:r>
              <w:rPr>
                <w:rFonts w:cs="Arial" w:ascii="Arial" w:hAnsi="Arial"/>
                <w:bCs/>
              </w:rPr>
              <w:t>Березовского</w:t>
            </w:r>
            <w:r>
              <w:rPr>
                <w:rFonts w:cs="Arial" w:ascii="Arial" w:hAnsi="Arial"/>
              </w:rPr>
              <w:t xml:space="preserve"> сельсовет либо отказ в предоставлении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Постановление Администрации Березовского сельсовета от 26.05.2023 № 15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объекта, его представ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заявителю уведомления о переводе жилого помещения в нежилое или нежилого помещения в жилое (в случае принятия решения о переводе жилого помещения в нежилое или нежилого помещения в жилое, без предварительных условий) или выдача (направление) заявителю уведомления об отказе в переводе жилого помещения в нежилое или нежилого помещения в жилое (в случае принятия решения об отказе в переводе жилого помещения в нежилое или нежилого помещения в жило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3. Устав </w:t>
            </w:r>
            <w:r>
              <w:rPr>
                <w:rFonts w:cs="Arial" w:ascii="Arial" w:hAnsi="Arial"/>
                <w:bCs/>
                <w:color w:val="202020"/>
                <w:sz w:val="24"/>
                <w:szCs w:val="24"/>
                <w:shd w:fill="FFFFFF" w:val="clear"/>
              </w:rPr>
              <w:t>Березовского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</w:t>
            </w:r>
            <w:r>
              <w:rPr>
                <w:rFonts w:cs="Arial" w:ascii="Arial" w:hAnsi="Arial"/>
                <w:bCs/>
                <w:color w:val="202020"/>
                <w:sz w:val="24"/>
                <w:szCs w:val="24"/>
                <w:shd w:fill="FFFFFF" w:val="clear"/>
              </w:rPr>
              <w:t>Березовского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сельсовета от 07.04.2022 № 14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жилого (нежилого) помещения, расположенного на территории Березов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уполномоченное им лицо, подавшие запрос о предоставлении муниципальной услуги в установленном поряд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ка либо отказ в постановке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ёт в качестве нуждаю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 сельсовета от 07.04.2022 № 13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раждане РФ</w:t>
            </w:r>
            <w:r>
              <w:rPr>
                <w:rFonts w:cs="Arial" w:ascii="Arial" w:hAnsi="Arial"/>
                <w:sz w:val="24"/>
                <w:szCs w:val="24"/>
              </w:rPr>
              <w:t>, а также иностранные граждане и лица без гражданства, граждане, относящиеся к иным категориям граждан, признанные по установленным ЖК РФ и (или) федеральным законом, указом Президента РФ или законом края основаниям нуждающимися в жилых помещ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шение о предоставлении (заключении договора социального найма жилого помещения) или об отказе в предоставлении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сельсовета от 28.06.2023 № 29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«Об </w:t>
            </w:r>
            <w:r>
              <w:rPr>
                <w:rFonts w:cs="Arial" w:ascii="Arial" w:hAnsi="Arial"/>
                <w:sz w:val="24"/>
                <w:szCs w:val="24"/>
              </w:rPr>
              <w:t>утверждении административного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а по предоставлению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оставление жилого помещения по договору социального найма или в собственность бесплатно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- малоимущие и другие категории граждан, определенные федеральным законом, указом Президента РФ или законом субъекта РФ, поставленные на учет в качестве нуждающихся в жилых помещ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либо отказ в предоставлении информации об очередно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едоставления жилых помещений на условиях социального най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сельсовета от 01.06.2022 № 17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административного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Предоставление информации об очередности предоставления жилых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мещений на условиях социального найм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заявителям утвержденного Администраци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 </w:t>
            </w:r>
            <w:r>
              <w:rPr>
                <w:rFonts w:cs="Arial" w:ascii="Arial" w:hAnsi="Arial"/>
                <w:sz w:val="24"/>
                <w:szCs w:val="24"/>
              </w:rPr>
              <w:t>решения о согласовании переустройства и (или) перепланировки жилого помещения либо выдача решения об отказе в согласовании переустройства и (или) перепланировки жилого помещения с обоснованием отк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сельсовета от 01.06.2022 № 23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16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документов (копии финансово-лицевого счета,  карточки учета собственника жилого помещения, справок и иных документ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либо отказ в выдаче докумен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сельсовета от 03.18.2022 № 43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Выдача документов (копии финансово-лицевого счёта, карточки учета собственника жилого помещения, справок и иных документов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роживающие в Березовском сельсове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ризнание помещения жилым помещением, жилого помещения непригодным для проживания, многоквартирного дома  </w:t>
            </w:r>
          </w:p>
          <w:p>
            <w:pPr>
              <w:pStyle w:val="ConsPlusTitle"/>
              <w:spacing w:lineRule="auto" w:line="216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варийным и подлежащим сносу или реконстру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- 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восстановления утраченных в процессе эксплуатации характеристик жилого помещения;</w:t>
            </w:r>
          </w:p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ыявлении оснований для признания помещения непригодным для проживания;</w:t>
            </w:r>
          </w:p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выявлении оснований для признания многоквартирного дома аварийным и подлежащим сносу;</w:t>
            </w:r>
          </w:p>
          <w:p>
            <w:pPr>
              <w:pStyle w:val="Style20"/>
              <w:shd w:fill="FFFFFF" w:val="clear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 отсутствии оснований для признания многоквартирного дома аварийным и подлежащим сносу или реконструк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сельсовета от 28.06.2023 № 28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color w:val="20202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юридические лица, собственники жилых помещений, граждане, проживающие по договорам социального и иного найма, органы, уполномоченные на проведение государственного контроля и надз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 уполномоченного органа о признании садового дома жилым домом или жилого дома садовым домом либо решение об отказе в предоставлении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сельсовета от 07.02.2025 № 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лючение, изменение договоров найма служебных жилых помещений муниципального жилищного фон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лючение с гражданами договоров найма служебных жилых помещений муниципального жилищного фонда;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заключении с гражданами договоров найма служебных жилых помещений муниципального жилищн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сельсовета от 01.06.2022 №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лючение, изменение договоров найма служебных жилых помещений муниципального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состоящие на учете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изнание граждан малоимущими либо отказ в признании граждан малоимущим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3. Уста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сельсовета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сельсовета от 28.06.2023 № 27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ламента по предоставления муниципальной услуги «Признание граждан малоимущи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раждане Российской Федерации, местом жительства которых является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я Березов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рассмотрения обращений гражда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 личного приема граждан в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ов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 на поставленные в обращении (в устной, письменной или в форме электронного документа)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каз в рассмотрении обращ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домление о продлении срока рассмотрения обращения с указанием оснований для э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3. Уста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сельсовета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сельсовета от 20.11.2023 № 46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ламента предоставления муниципальной услуги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рганизация рассмотрения обращений граждан и личного приема граждан в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сельсове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зарегистрированные и проживающие на территории Березов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trHeight w:val="25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Выдача выпис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похозяйственной книги</w:t>
            </w:r>
            <w:r>
              <w:rPr>
                <w:rFonts w:eastAsia="Calibri" w:cs="Arial" w:ascii="Arial" w:hAnsi="Arial"/>
                <w:iCs/>
                <w:sz w:val="24"/>
                <w:szCs w:val="24"/>
              </w:rPr>
              <w:t xml:space="preserve"> либо отказ в выдаче выпис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похозяйственной книги</w:t>
            </w:r>
          </w:p>
          <w:p>
            <w:pPr>
              <w:pStyle w:val="ConsPlusNormal1"/>
              <w:spacing w:lineRule="auto" w:line="216"/>
              <w:ind w:hanging="0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3. Уста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сельсовета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4. Постановление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сельсовета от 30.06.2022 № 40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Выдача выписки из похозяйственной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ведущие личное подсоб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trHeight w:val="4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16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Заключение договора о передаче жилого помещения в собственность граждан либо отказ в предоставлении услуги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3. Уста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сельсовета;</w:t>
            </w:r>
          </w:p>
          <w:p>
            <w:pPr>
              <w:pStyle w:val="ConsPlusTitle"/>
              <w:spacing w:lineRule="auto" w:line="216"/>
              <w:rPr/>
            </w:pPr>
            <w:r>
              <w:rPr>
                <w:rFonts w:cs="Arial" w:ascii="Arial" w:hAnsi="Arial"/>
                <w:b w:val="false"/>
                <w:color w:val="202020"/>
                <w:sz w:val="24"/>
                <w:szCs w:val="24"/>
                <w:shd w:fill="FFFFFF" w:val="clear"/>
              </w:rPr>
              <w:t>4.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color w:val="202020"/>
                <w:sz w:val="24"/>
                <w:szCs w:val="24"/>
                <w:shd w:fill="FFFFFF" w:val="clear"/>
              </w:rPr>
              <w:t>Постановление Администрации Березовского сельсовета от 26.05.2023 № 17 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Граждане Российской Федерации, имеющие право пользования жилыми помещениями государственного ил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trHeight w:val="29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rPr>
                <w:rFonts w:ascii="Arial" w:hAnsi="Arial" w:cs="Arial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bidi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из реестра муниципального имущества;</w:t>
            </w:r>
          </w:p>
          <w:p>
            <w:pPr>
              <w:pStyle w:val="Style20"/>
              <w:spacing w:lineRule="auto" w:line="21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аз в предоставлении информации;</w:t>
            </w:r>
          </w:p>
          <w:p>
            <w:pPr>
              <w:pStyle w:val="3"/>
              <w:shd w:fill="auto" w:val="clear"/>
              <w:spacing w:lineRule="auto" w:line="216" w:before="0" w:after="0"/>
              <w:ind w:right="2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исьмо об отсутствии информации о запрашиваемом объекте в Реест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ConsPlusTitle"/>
              <w:spacing w:lineRule="auto" w:line="216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202020"/>
                <w:sz w:val="24"/>
                <w:szCs w:val="24"/>
                <w:shd w:fill="FFFFFF" w:val="clear"/>
              </w:rPr>
              <w:t>4.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color w:val="202020"/>
                <w:sz w:val="24"/>
                <w:szCs w:val="24"/>
                <w:shd w:fill="FFFFFF" w:val="clear"/>
              </w:rPr>
              <w:t>Постановление Администрации Березовского сельсовета от 07.02.2025 № 09 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b w:val="false"/>
                <w:sz w:val="24"/>
                <w:szCs w:val="24"/>
                <w:lang w:bidi="ru-RU"/>
              </w:rPr>
              <w:t>Предоставление информации об объектах учета из реестра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ли юридические лица, заинтересованные в получении муниципальной услуги, либо их уполномоченные представ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trHeight w:val="29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1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й отказ в предоставлении муниципальной услуги</w:t>
            </w:r>
          </w:p>
          <w:p>
            <w:pPr>
              <w:pStyle w:val="Style20"/>
              <w:spacing w:lineRule="auto" w:line="21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сельсовета от 17.05.2024 № 11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  <w:tr>
        <w:trPr>
          <w:trHeight w:val="29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ерезовског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3. Устав Берез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/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4. Постановление Администрации Березовского сельсовета от 17.02.2025 №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Arial" w:ascii="Arial" w:hAnsi="Arial"/>
                <w:color w:val="20202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лава Березовского сельсовета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Pasha</dc:creator>
  <dc:description/>
  <cp:keywords/>
  <dc:language>en-US</dc:language>
  <cp:lastModifiedBy>Администрация</cp:lastModifiedBy>
  <cp:lastPrinted>2025-02-25T13:31:00Z</cp:lastPrinted>
  <dcterms:modified xsi:type="dcterms:W3CDTF">2025-02-25T06:33:00Z</dcterms:modified>
  <cp:revision>26</cp:revision>
  <dc:subject/>
  <dc:title/>
</cp:coreProperties>
</file>