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pacing w:val="-14"/>
          <w:sz w:val="24"/>
          <w:szCs w:val="24"/>
        </w:rPr>
        <w:t>АДМИНИСТРАЦИЯ  БЕРЕЗОВСКОГО СЕЛЬСОВ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БОЛЬШЕУЛУЙСКИЙ РАЙОН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КРАСНОЯРСКИЙ 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pacing w:val="-18"/>
          <w:sz w:val="24"/>
          <w:szCs w:val="24"/>
        </w:rPr>
        <w:t xml:space="preserve">      </w:t>
      </w:r>
      <w:r>
        <w:rPr>
          <w:rFonts w:cs="Arial" w:ascii="Arial" w:hAnsi="Arial"/>
          <w:bCs/>
          <w:spacing w:val="-18"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07.02.2025                                                с. Березовка                                                 </w:t>
      </w:r>
      <w:r>
        <w:rPr>
          <w:rFonts w:cs="Arial" w:ascii="Arial" w:hAnsi="Arial"/>
          <w:sz w:val="24"/>
          <w:szCs w:val="24"/>
        </w:rPr>
        <w:t>№ 0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еречня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слуг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яемых администраци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Берез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rFonts w:cs="Arial" w:ascii="Arial" w:hAnsi="Arial"/>
          <w:bCs/>
          <w:sz w:val="24"/>
          <w:szCs w:val="24"/>
        </w:rPr>
        <w:t xml:space="preserve"> руководствуясь статьей 20 Устава Березовского сельсовета Большеулуйского района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 Перечень муниципальных услуг, предоставляемых администрацией Березовского сельсовета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</w:t>
        <w:tab/>
        <w:tab/>
        <w:tab/>
        <w:tab/>
        <w:tab/>
        <w:t xml:space="preserve">                                           В.А. Вигель </w:t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Берез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2.2025 № 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ПРЕДОСТАВЛЯЕМЫХ АДМИНИСТРАЦИЕЙ БЕРЕ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24"/>
        <w:gridCol w:w="3697"/>
        <w:gridCol w:w="3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л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оказания услу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документов (копии финансово-лицевого счета,  карточки учета собственника жилого помещения, справок и иных документ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знание помещения жилым помещением, жилого помещения непригодным для проживания,  многоквартирного дом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варийным и подлежащим сносу или реконстру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лючение, изменение договоров найма служебных жилых помещений муниципального жилищного фон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ассмотрения обращений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 личного приема граждан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Администрация</cp:lastModifiedBy>
  <cp:lastPrinted>2025-02-25T09:41:00Z</cp:lastPrinted>
  <dcterms:modified xsi:type="dcterms:W3CDTF">2025-02-25T02:53:00Z</dcterms:modified>
  <cp:revision>17</cp:revision>
  <dc:subject/>
  <dc:title/>
</cp:coreProperties>
</file>