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2.2024                                 с. Берёзовка                                  № 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Берез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.05.1996 № 61-ФЗ « Об обороне», от 26.02.1997 № 31- ФЗ «О мобилизационной подготовке и мобилизац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1998 № 53- ФЗ « О воинской обязанности и воинской службе» , от 06.10.2003 № 131 – ФЗ « Об общих принципах организации местного самоуправления в Российской Федерации»,  постановлением Правительства Российской Федерации от 27.11.2006  №  719 « Об утверждении Приложения о воинском учете», Уставом Берёзов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граждан на территории Березовского сельсовета 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должностные инструкции военно – учетного работника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В.А.Виг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 г. Ачин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ого и Большеулу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В. Звяг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ерез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24 г. №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овета  ______В.А. Виг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рганизация и осуществление первичного воинского учета на территории  сельского поселения Большеулуйского муниципального района возлагается на освобожденного работника (по совместительству), осуществляющего воинский  учет – работник по военно – учетной работе (далее – ВУР). ВУР входит в состав работников администрации сельского поселения Берез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УР в своей деятельности руководствуется Конституцией Российской Федерации от 31.05.1969 № 61 – ФЗ «Об обороне» от 26.02.1997 №  31 – ФЗ «О мобилизационной подготовке и мобилизации в Российской Федерации», от 28.03.1998 № 53- ФЗ « О воинской обязанности и военной службе», «Положением о воинском учете» 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ложение об организации и осуществлении первичного воинского учета утверждает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ми задачами ВУР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исполнения гражданами воинской обязанности, установленной законодательством Российской Федерации, на территории Берез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ументальное оформление сведений воинского учета о гражданах, состоящих на воинском уч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анализа количественного состава и качественного состояния призывных  и мобилизационных людских ресурсов для их эффективного использования в интересах обеспечения обороны страны и безопасности госу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проведении работы по подготовке необходимого количества военно –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вать выполнение функций, возложенных в повседневной деятельности по первичн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носить изменения в сведения, содержащиеся в документах первичного воинского учета, и в течение 10 рабочих дней сообщ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лата труда военно – 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и из федерального бюджет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субвенции, предоставляемой Березовскому сельскому поселению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пределяются затраты на содержание одного ВУР работника органа местного самоуправления где: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оплату труда военно – учетных работника, включая соответствующие наличия на фонд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оплату аренды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оплату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оплату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мебелью, инвентарем, оргтехникой, средствами связи, расходными материалами; </w:t>
      </w:r>
    </w:p>
    <w:p>
      <w:pPr>
        <w:pStyle w:val="Normal"/>
        <w:jc w:val="both"/>
        <w:rPr/>
      </w:pPr>
      <w:r>
        <w:rPr>
          <w:sz w:val="28"/>
          <w:szCs w:val="28"/>
        </w:rPr>
        <w:t>5.1.2. Фонд оплаты труда ВУР формируется на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определяется суммированием 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ого оклада (за счет субвенций) и фонда выплат компенс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кого поселения в пределах имеющихся у него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на оплату труда работников самостоятельно определяет раз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2.1. В целях поощрения военно – учетных работников устанавл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2. В администрации Бере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авливаются следующие виды выплат стимулирующего характ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 прерывной работы, выслугу лет; премиальны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Стимулирующая надбавка за выслугу лет устанавлива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общего количества проработанных в этой сфере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надбавки (в процентах 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1-го года до 2-х лет -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2-х до 3-х лет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3-х до 5-ти лет -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5-ти до 10-ти лет -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 10-ти до 15-ти лет -3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свыше 15 лет -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Конкретный размер выплаты надбавки стимулир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 по итогам работы может определятся как в процентах к окладу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профессиональной квалификационной группе работ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в абсолютном размере. Выплаты стимулирующего характера по ит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ми размерами не ограни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Выплаты стимулирующего характера производятся по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в пределах бюджетных ассигнований на оплату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оенно – учетный работник назначается на должность и </w:t>
      </w:r>
    </w:p>
    <w:p>
      <w:pPr>
        <w:pStyle w:val="Normal"/>
        <w:jc w:val="both"/>
        <w:rPr/>
      </w:pPr>
      <w:r>
        <w:rPr>
          <w:sz w:val="28"/>
          <w:szCs w:val="28"/>
        </w:rPr>
        <w:t>освобождается от должности Главой Берез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оенно – учетный работник находится в непосредственном подчи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Бере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отсутствия военно – учетного работника на рабочем ме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важительным причинам (отпуск, временная нетрудоспособ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ка его заменяет специалист администрации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енно – учетны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ёзовского     сельсовета                                              Н.С. Белыше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. Ачинску, Ачинскому и Большеулуйскому районов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   К.В. Игнатьев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  №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В.А.Ви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ника  по военно – учетной работе администрации  Березовского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ник  по военно – учетной работе администрации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(далее – ВУР),  является специалист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должность ВУР назначается лицо, имеющее среднее специ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и опыт работы по специальности военного учета или иной</w:t>
      </w:r>
    </w:p>
    <w:p>
      <w:pPr>
        <w:pStyle w:val="Normal"/>
        <w:jc w:val="both"/>
        <w:rPr/>
      </w:pPr>
      <w:r>
        <w:rPr>
          <w:sz w:val="28"/>
          <w:szCs w:val="28"/>
        </w:rPr>
        <w:t>аналогичной специальности по согласованию с военным комиссариатом</w:t>
      </w:r>
    </w:p>
    <w:p>
      <w:pPr>
        <w:pStyle w:val="Normal"/>
        <w:jc w:val="both"/>
        <w:rPr/>
      </w:pPr>
      <w:r>
        <w:rPr>
          <w:sz w:val="28"/>
          <w:szCs w:val="28"/>
        </w:rPr>
        <w:t>по г. Ачинску, Ачинскому и Большеулуйскому районов Красноя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рая (далее – военный комиссариа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Р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ю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производства и воен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труда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и и нормы охраны труда, техники безопасности, производственной санитарии и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ую инструкцию  работника  В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УР при исполнении должностных обязанностей руководств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оинском учете, которое утверждено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Ф от 27.11.2006 №719 и Методическими рекоменд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ервичного воинского учета в органах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которые утверждены ГШ ВС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ится  распоряжением Главы Березовского сельсовета после согласования с военным комисса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УР должен иметь навыки профессионального 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УР подчиняется непосредственно Глав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время отсутствия военно-учетного работника (командир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, отпуск) – его обязанности исполняет  документовед  администрации  Берёзовского сельсовета Михайлова В.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вичный воинский учет граждан, пребывающ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е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организаций, находящихся на территор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 обеспечить хранение  документов первичного воинск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оевременно вносить изменения в сведения, содержа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х первичного воинского уч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отметки о постановке граждан на воинский учет в карточ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ли домовых книг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установленных законом, участвовать в контр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х организаций по вопросам  ведения первичного воинского уч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среди населения меры противодействия террориз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ъяснять  о вреде и опасности явлений терроризма и экстрем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военно-патриотической работ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реди населения  информационно-агитационную работ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граждан на военную службу по контрак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работе по отбору граждан на военную служб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у, поступления в добровольческие  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ся с проектами решений Главы сельсовета, касающиеся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 и полномоч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приказами Министерства обороны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военного комиссара Красноярского края, военного комиссара по г. Ачинск, Ачинскому и Большеулуйскому районам, касающихся его должностных обязанностей и полномоч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находящимся в его компетенции, внос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главы сельсовета предложения по улучшению и совершенствованию форм и методов свое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ми, определяющими его права и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 несе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адлежащее исполнение или неисполнение своих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предусмотренных настоящей должностной инструкцией-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онарушения, совершенные в процессе осуществления сво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 причинение материального ущерба в пределах, определ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м гражданским законодательств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: «____» _______________ 2024 г</w:t>
        <w:tab/>
        <w:t>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>Валентина липлянская</dc:creator>
  <dc:description/>
  <cp:keywords/>
  <dc:language>en-US</dc:language>
  <cp:lastModifiedBy>Администрация</cp:lastModifiedBy>
  <cp:lastPrinted>2024-12-16T09:46:00Z</cp:lastPrinted>
  <dcterms:modified xsi:type="dcterms:W3CDTF">2024-12-16T02:49:00Z</dcterms:modified>
  <cp:revision>20</cp:revision>
  <dc:subject/>
  <dc:title/>
</cp:coreProperties>
</file>