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Par25"/>
      <w:bookmarkEnd w:id="0"/>
      <w:r>
        <w:rPr>
          <w:rFonts w:eastAsia="Calibri"/>
        </w:rPr>
        <w:t xml:space="preserve">                                </w:t>
      </w:r>
      <w:r>
        <w:rPr>
          <w:rFonts w:cs="Times New Roman" w:ascii="Times New Roman" w:hAnsi="Times New Roman"/>
        </w:rPr>
        <w:t>В ред. пост.: от 15.10.2019 № 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от 14.11.2022 № 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14.07.2023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ДАЧ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09.2013                                     с. Удачное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о разработке муниципальных программ Удачинского сельсовета, их формировании и реализ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на основании статьи 19 Устава Удачинского сельсовета ПОСТАНОВЛЯЮ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принятия решений о разработке муниципальных программ Удачинского сельсовета, их формировании и реализации согласно приложению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оставляю за   собой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меняется к правоотношениям, возникающим при составлении и исполнении бюджета Удачинского сельсовета, начиная с бюджета Удачинского сельсовета на 2014 год и на плановый период 2015-2016 год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Удач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Лаври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Удач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3  №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 муниципальных программ  Удачинского сельсовета, их формировани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принятия решений о разработке муниципальных  программ Удачинского сельсовета, их формировании и реализации (далее - Порядок) устанавливает этапы и правила разработки и формирования  муниципальных программ, процедуру их утверждения, механизм реализации и осуществления контроля за реализацией  муниципальных  программ Удачинского сельсовета.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ой  программой Удачинского сельсовета следует понимать документ, определяющий цели и задачи, направленные на осуществление 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 муниципального регулирования и мер  муниципального управления  муниципальной собственностью Удач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Муниципальная программа  Удачинского сельсовета (далее - программа) направлена на обеспечение достижения целей и задач социально-экономического развития  Удачинского сельсовета, повышение результативности расходов  местного 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граммы разрабатываются не менее чем на три года. 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руководство и координацию при разработке и реализации программ   осуществляет  Финансовое управление Администрации Большеулуйского района и  отдел экономического планирования Администрации Большеулу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Муниципальная  программа включает в себя отдельные мероприятия программы 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предложений о разработке новой программы могут выступать   органы местного самоуправления, юридические и физ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о разработке новой программы направляются в   Администрацию Удачинского  сельсовета не позднее 1 мар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бор предложений для их решения на уровне поселения посредством разработки и реализации программы осуществляется  Администрацией Удачинского сельсовета, получившей предложения (далее – ответственный исполнитель) по следующими критер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социально-экономического развития 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лномочиям органов  местного самоуправления согласно действующему законодатель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начимость проблемы, комплексный, в том числе межотраслевой харак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тветственный исполнитель с учетом полученных предложений проводит разработку, обоснование концепций программ и в срок до 15 мая текущего года направляют их в Администрацию Удачинского сельсовета   </w:t>
      </w:r>
      <w:r>
        <w:rPr>
          <w:rFonts w:cs="Times New Roman" w:ascii="Times New Roman" w:hAnsi="Times New Roman"/>
          <w:sz w:val="28"/>
        </w:rPr>
        <w:t>для рассмотрения и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цепция программы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  в соответствующей сфере, охватываем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  муниципальн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оценка возможных рисков пр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а основе концепций программ, согласованных  в </w:t>
      </w:r>
      <w:r>
        <w:rPr>
          <w:rFonts w:cs="Times New Roman" w:ascii="Times New Roman" w:hAnsi="Times New Roman"/>
          <w:sz w:val="28"/>
        </w:rPr>
        <w:t xml:space="preserve"> Администрации Удач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 перечень программ (далее - перечень программ), который в срок до 1 июля текущего года утверждается распоряжением  Администрации Удачинского  сельсовета 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программ осуществляется </w:t>
      </w:r>
      <w:r>
        <w:rPr>
          <w:sz w:val="28"/>
          <w:szCs w:val="28"/>
          <w:shd w:fill="FFFFFF" w:val="clear"/>
          <w:lang w:eastAsia="ru-RU"/>
        </w:rPr>
        <w:t>в случаях изменения</w:t>
      </w:r>
      <w:r>
        <w:rPr>
          <w:sz w:val="28"/>
          <w:szCs w:val="28"/>
          <w:lang w:eastAsia="ru-RU"/>
        </w:rPr>
        <w:t xml:space="preserve"> наименования программ, ответственного исполнителя программы, состава соисполнителей программы, перечня подпрограмм и отдель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и внесение измен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right="0" w:hanging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должен быть разработан в соответствии с согласованной концепцией программы или с учетом замечаний к концеп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ранее утвержденные программы разрабатываются в рамках лимитов бюджетных ассигнований, заложенных в бюджете Администрации Удачинского сельсовета на реализацию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ответственность за своевременную и качественную подготовку и согласование проекта постановления  администрации Удачинского сельсовет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, осуществляет разработку проекта программы в соответствии с требованиями к содержанию  муниципальной программы  Удачинского сельсовета, установленными настоящим Порядк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едставляет проект программы и (или) изменений в ранее утвержденные программы одновременно на согласование в  Администрацию Удачинского сель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и (или) изменений в ранее утвержденные программы, согласованный в установленном порядке, вносится ответственным исполнителем на рассмотрение в  Администрацию сельсовета в срок до 1 августа текущего года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1701" w:right="0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ранее утвержденные программы, связанных с планированием бюджета на очередной финансовый год и плановый период, представляется ответственным исполнителем в срок до 15 сентября текущего года на утверждение в  Администрацию Удач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постановлением Администрации Удачинского сельсовета   в срок не позднее 15 октября текущего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гласованный в установленном порядке проект программы и (или) изменений в ранее утвержденные программы направляется ответственным исполнителем для проведения финансово-экономической экспертизы и подготовки заключения в Контрольно-счетный орган Большеулуйского района не позднее, чем за десять рабочих дней до предоставления проекта программы на утверждение в Администрацию Удачинского сельсовета.</w:t>
      </w:r>
    </w:p>
    <w:p>
      <w:pPr>
        <w:pStyle w:val="Normal"/>
        <w:tabs>
          <w:tab w:val="clear" w:pos="708"/>
          <w:tab w:val="left" w:pos="18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ранее утвержденные программы предоставляется в Контрольно-счетный орган Большеулуйского района на бумажном носителе и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Муниципальные программы подлежат приведению в соответствие с Решением сельского Совета депутатов о местном бюджете не позднее тре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азрабатываются исходя из основных приоритетов социально-экономического развития  Удачинского сельсовета и основных направлений деятельности органов местного самоуправления  на соответствующий период, законов края, нормативных правовых актов Красноярского края и Большеулуйского района, Удач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(приложение 2 к настоящему Порядку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исполнителя 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 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 программ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 (в случае финансирования объектов капитального строительства в рамках программ развития сельских муниципальных  учреждений, необходимо указать программу развити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соответствующей сферы с указанием основных показателей социально-экономического развития  Удачинского сельсовета и анализ социальных, финансово-экономических и прочих риско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 Удачин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с указанием сроков их реализации и ожидаем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(приложение 3 к настоящему Поряд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 местного бюджета, а также по годам реализации программы (приложение 4 к настоящему Порядк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) Перечень целевых показателей и показателей результативности программы с расшифровкой плановых значений по годам её реализации (приложение 4.1. к настоящему Порядку)»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 (приложение 5 к настоящему Порядку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 муниципальных заданий, в случае оказания  районными муниципальными учреждениями  муниципальных услуг юридическим и (или) физическим лицам, выполнения работ (прогноз сводных показателей  муниципальных заданий представляется по районным муниципальным учреждениям, в отношении которых ответственный исполнитель (соисполнитель) программы осуществляет функции и полномочия учредителей (приложение 6 к настоящему Порядку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55" w:leader="none"/>
          <w:tab w:val="left" w:pos="1920" w:leader="none"/>
          <w:tab w:val="left" w:pos="2204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 муниципальной программы, а такж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програм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 муниципальной политики, суммарное значение весовых критериев должно равняться единиц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программы оформляются в соответствии с рекомендованным макетом подпрограмм, реализуемых в рамках  муниципальных программ  Удачинского сельсовета (приложение 7 к настоящему Порядку), и утверждаются в виде отдельных приложений к програм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sz w:val="28"/>
          <w:szCs w:val="28"/>
        </w:rPr>
        <w:t>. Информация об отдельном мероприятии программы оформляется в соответствии с требованиями к информации об отдельном мероприятии программы по форме согласно приложению № 7.1. к Порядку и утверждается в виде отдельного приложения к програм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инансовое обеспечение реализации программ в части расходных обязательств  Удачинского сельсовета осуществляется за счет бюджетных ассигнований  местного бюджета. Распределение бюджетных ассигнований на реализацию программ утверждается  Решением Удачинского сельского Совета депутатов о 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несение изменений в программы является основанием для подготовки  проекта Решения о внесении изменений в  Решение Удачинского сельского Совета депутатов о  местном бюджете  на текущий финансовый год и плановый период в соответствии с бюджетны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>, регулирующими порядок составления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инансового обеспечения программы также могут быть предусмотрены межбюджетные трансферты из  районного бюджета   Большеулу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ым 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государственных и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, не оказывающих влияния на основные параметры программы, утвержденные  Постановлением администрации Удачинского сельсовета, осуществляется в порядке, предусмотренном для утверждения проектов программ, за исключением рассмотрения проекта программы на заседании рабочей группы  и установленных для утверждения проектов программ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ограмму, оказывающих влияние на основные параметры программы, утвержденные Постановлением администрации Удачинского сельсовета, осуществляется в порядке, предусмотренном для утверждения проектов программ, за исключением   установленных для утверждения проектов программ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целях настоящего Порядка к основным параметрам программы, утвержденным  Постановлением администрации Удачинского     сельсовет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отдельных мероприятий программы и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Отчеты о реализации программы, представляются ответственным исполнителем программы одновременно в Администрации Удачинского сельсовета ежеквартально не позднее 10 числа второго месяца, следующего за отчетным, согласно приложениям 8 - 1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 Годовой отчет о ходе реализации программы формируется ответственным исполнителем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соисполнителями годовой отчет представляется в   Администрации Удачинского сельсовета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Годовой отчет содерж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(приложение 8 к настоящему Порядк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ьзовании бюджетных ассигнований  местного бюджета и иных средств на реализацию отдельных мероприятий программы и подпрограмм с указанием плановых и фактических значений (с расшифровкой по главным распорядителям средств  местного бюджета, подпрограммам, отдельным мероприятиям программы, а также по годам реализации программы) (приложение 9 к настоящему Порядк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ьзовании бюджетных ассигнований  местного бюджета и иных средств на реализацию программы с указанием плановых и фактических значений (приложение 10 к настоящему Порядк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у финансирования по объектам капитального строительства, включенным в программу (приложение 11 к настоящему Порядк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ых значениях и фактически достигнутых значениях сводных показателей  муниципальных зад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программы, достигнутые за отчетный год, в том числе 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запросам Администрации Удачинского сельсовет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Годовой отчет в срок до 1 июня года, следующего за отчетным, подлежит размещению на официальном сайте Администрации Большеулуйского района  в    сети Интерне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widowControl w:val="false"/>
        <w:autoSpaceDE w:val="false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szCs w:val="28"/>
        </w:rPr>
        <w:t xml:space="preserve">принятия решений о разработке  муниципальных программ  Удачинского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сельсовета, их формировани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униципальных программ Удачинского</w:t>
      </w:r>
      <w:r>
        <w:rPr>
          <w:rFonts w:cs="Times New Roman" w:ascii="Times New Roman" w:hAnsi="Times New Roman"/>
          <w:szCs w:val="28"/>
        </w:rPr>
        <w:t xml:space="preserve"> сельсовет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й программы Удачин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й программы Удачин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й программы Удачин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и отдельные мероприятия  муниципальной программы </w:t>
            </w:r>
            <w:r>
              <w:rPr>
                <w:rFonts w:eastAsia="Symbol" w:cs="Symbol" w:ascii="Symbol" w:hAnsi="Symbol"/>
                <w:sz w:val="24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</w:rPr>
        <w:t>*</w:t>
      </w:r>
      <w:r>
        <w:rPr>
          <w:rFonts w:cs="Times New Roman" w:ascii="Times New Roman" w:hAnsi="Times New Roman"/>
          <w:sz w:val="24"/>
        </w:rPr>
        <w:t>) - состав соисполнителей  муниципальной программы может быть уточнён в рамках подготовки проекта 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</w:rPr>
        <w:t>**</w:t>
      </w:r>
      <w:r>
        <w:rPr>
          <w:rFonts w:cs="Times New Roman" w:ascii="Times New Roman" w:hAnsi="Times New Roman"/>
          <w:sz w:val="24"/>
        </w:rPr>
        <w:t>) – набор подпрограмм и отдельных мероприятий  муниципальной программы могут быть дополнены в рамках подготовки проекта 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й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е 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ачинского сельсовета, 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и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 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 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ёё реал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ресурсному обеспечению программы, в том числе в разбивке по всем источникам финансирования по года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  муниципальных программ  Удачинского сельсовета, их формировании и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 муниципальных программ  Удачин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 местного бюджета по мероприятиям и подпрограммам муниципальной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30"/>
        <w:gridCol w:w="3100"/>
        <w:gridCol w:w="739"/>
        <w:gridCol w:w="560"/>
        <w:gridCol w:w="700"/>
        <w:gridCol w:w="560"/>
        <w:gridCol w:w="1387"/>
        <w:gridCol w:w="979"/>
        <w:gridCol w:w="979"/>
        <w:gridCol w:w="1736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муниципальна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грамма, подпрограмм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грамм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                          Ф.И.О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4.1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Порядку принятия решени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разработке муниципальных программ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lang w:eastAsia="ru-RU"/>
        </w:rPr>
        <w:t>Удачинского сельсовет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их формировании и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92"/>
        <w:gridCol w:w="1471"/>
        <w:gridCol w:w="1364"/>
        <w:gridCol w:w="3054"/>
        <w:gridCol w:w="1635"/>
        <w:gridCol w:w="1541"/>
        <w:gridCol w:w="154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ес показателя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чник информации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ы реализации муниципальной программы 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 муниципальной программы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Целевой 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.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дача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n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показат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 т.д. по ц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  муниципальных программ  Удачинского сельсовета, их формировании и реализации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Удачин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860"/>
        <w:gridCol w:w="4422"/>
        <w:gridCol w:w="1387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       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(*)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       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(*)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п…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(*)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                                                      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  муниципальных программ Удачин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Прогноз сводных показателей  муниципальных заданий на оказание (выполнение)  муниципальных услуг (работ)   муниципальными учреждениями по  муниципальной программе  Удачинского</w:t>
      </w:r>
      <w:r>
        <w:rPr>
          <w:rFonts w:cs="Times New Roman" w:ascii="Times New Roman" w:hAnsi="Times New Roman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440"/>
        <w:gridCol w:w="1271"/>
        <w:gridCol w:w="1271"/>
        <w:gridCol w:w="1202"/>
        <w:gridCol w:w="1131"/>
        <w:gridCol w:w="1440"/>
        <w:gridCol w:w="1271"/>
        <w:gridCol w:w="127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 местного бюджета на оказание (выполнение) 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слуги (работы) и ее содержание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услуги (работы)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1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е мероприятия программы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  муниципальных программ  Удачин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подпрограммы, реализуемой в рамках  муниципальных программ  Удачи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, в рамках которой реализуется под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- координатор подпрограммы (орган исполнительной власти  района и (или) иные главные распорядители бюджетных средств, определенный(ые) в  муниципальной программе соисполнителем(ями), реализующим(ими) настоящую подпрограмм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одпрограммы, главные распорядители бюджетных сред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одпрограммы (цель подпрограммы направлена на достижение одной из задач 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за исполнением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й проблемы территории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общей  проблемы и обоснование необходимости разработки подпрограммы, отраж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оказатели, характеризующие положение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ситуации и возможные послед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в  Удачинском  сельсовете (для подпрограмм, содержащих мероприятия, реализация которых осуществляется на территориях  Удачинского сельсов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характеристика решаем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 муниципального заказчика - координатора подпрограммы в области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оформляется в соответствии с приложением № 1 к настоящему Макету подпрограммы, реализуемой в рамках  муниципальных программ  Удач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 критерии выбора исполн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 критерии выбора получателей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 критерии отбора территорий для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эффективным и целевым использованием средств 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ходом реализации подпрограммы, целевым и эффективным расходованием средств 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оформляется в соответствии с приложением № 2 к настоящему Макету подпрограммы, реализуемой в рамках  муниципальных программ  Удач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беспечение финансовых, материальных и трудовых затрат (ресурсное обеспечение подпрограммы) с указанием источников финансирования. (Приложение № 3 к настоящему Макету подпрограммы ,реализуемой в рамках  муниципальных программ  Удачинского сельсовета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left="978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у подпрограммы, реализуемой в рамках  муниципальных программ  Уда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330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4"/>
        <w:gridCol w:w="1496"/>
        <w:gridCol w:w="1960"/>
        <w:gridCol w:w="1960"/>
        <w:gridCol w:w="2240"/>
        <w:gridCol w:w="252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</w:t>
              <w:br/>
              <w:t>целевые индикаторы</w:t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ListParagraph"/>
              <w:spacing w:before="0" w:after="200"/>
              <w:ind w:left="4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7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макету подпрограммы, реализуемой в рамках  муниципальных программ  Удачинского сельсовета</w:t>
      </w:r>
      <w:r>
        <w:rPr>
          <w:sz w:val="20"/>
          <w:szCs w:val="20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40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0"/>
        </w:numPr>
        <w:ind w:left="38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00"/>
        <w:gridCol w:w="69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дпрограммы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ФИ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7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макету подпрограммы, реализуемой в рамках  муниципальных программ  Удачинского сельсовета</w:t>
      </w:r>
      <w:r>
        <w:rPr>
          <w:sz w:val="20"/>
          <w:szCs w:val="20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инансовых, материальных и трудовых затрат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5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                                                                                   ФИ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7.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Удачин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78"/>
      <w:bookmarkEnd w:id="1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Б ОТДЕЛЬНОМ МЕРОПРИЯТ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ОЛЬШЕУЛУ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дельном мероприятии муниципальной программы Удачинского сельсовет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Удачинского сельсовета, в рамках которой реализуется отдельное мероприя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структурные подразделения Администрации Удачинского сельсовета, муниципальные учреждения, определенные в муниципальной программе соисполнителем программы, реализующие мероприятие (далее – исполнитель отдельного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бюджетных средств, ответственного за реализацию отде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отде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отде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т реализации отдельного мероприятия, </w:t>
      </w:r>
      <w:hyperlink w:anchor="P18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результативности, оформленные в соответствии с приложением №1 к требованиям к информации об отдельном мероприятии муниципальной программы Удач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ханизмов реализации отдельного мероприятия программы (описание организационных, экономических и правовых механизмов, необходимых для эффективной реализации отдельных мероприятий программы, критерии выбора) и (или) ссылку на нормативный правовой акт, регулирующий его реализац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му мероприят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805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61"/>
        <w:gridCol w:w="1417"/>
        <w:gridCol w:w="1701"/>
        <w:gridCol w:w="1620"/>
        <w:gridCol w:w="1782"/>
        <w:gridCol w:w="1276"/>
        <w:gridCol w:w="1559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  <w:hyperlink w:anchor="P1910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1910"/>
      <w:bookmarkEnd w:id="3"/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Удачинского сельсовета, предусматривающего утверждение муниципальной программы Удачинского сельсовет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 результативности, которое заменяется фактическим значением показателя результативности не позднее срока вынесения Решения сельского Совета депутатов об исполнении  бюджета з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_______________    _________________                                          (подпись)             (ФИО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тдельному мероприят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ИСПОЛЬЗОВАНИИ ФИНАНСОВЫ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ЬН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907"/>
        <w:gridCol w:w="759"/>
        <w:gridCol w:w="794"/>
        <w:gridCol w:w="624"/>
        <w:gridCol w:w="1110"/>
        <w:gridCol w:w="1260"/>
        <w:gridCol w:w="1251"/>
        <w:gridCol w:w="992"/>
        <w:gridCol w:w="1134"/>
        <w:gridCol w:w="1276"/>
        <w:gridCol w:w="184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и, задачи, отдельного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 реализации программ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й исполнитель муниципальной программы                    подпись                 ФИО    </w:t>
      </w:r>
    </w:p>
    <w:tbl>
      <w:tblPr>
        <w:tblW w:w="2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1470"/>
        <w:gridCol w:w="692"/>
        <w:gridCol w:w="662"/>
        <w:gridCol w:w="606"/>
        <w:gridCol w:w="461"/>
        <w:gridCol w:w="833"/>
        <w:gridCol w:w="1118"/>
        <w:gridCol w:w="1150"/>
        <w:gridCol w:w="833"/>
        <w:gridCol w:w="1118"/>
        <w:gridCol w:w="1150"/>
        <w:gridCol w:w="833"/>
        <w:gridCol w:w="1139"/>
        <w:gridCol w:w="1168"/>
        <w:gridCol w:w="847"/>
        <w:gridCol w:w="1139"/>
        <w:gridCol w:w="1168"/>
        <w:gridCol w:w="1071"/>
        <w:gridCol w:w="1205"/>
        <w:gridCol w:w="1236"/>
      </w:tblGrid>
      <w:tr>
        <w:trPr>
          <w:trHeight w:val="300" w:hRule="atLeast"/>
        </w:trPr>
        <w:tc>
          <w:tcPr>
            <w:tcW w:w="424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7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-экономического управлени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Ф.И.О.)   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74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___________ 20 __г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8470" w:type="dxa"/>
            <w:gridSpan w:val="1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 ИСПОЛНЕНИИ ФИНАНСОВЫХ РЕСУРСОВ, ПРЕДУСМОТРЕННЫХ ПРОГРАММОЙ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982" w:type="dxa"/>
            <w:gridSpan w:val="2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229" w:hRule="atLeast"/>
        </w:trPr>
        <w:tc>
          <w:tcPr>
            <w:tcW w:w="18470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П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470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_______________________________________________________________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70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 (полугодие, год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тдельных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бюджетных средств (ГРБС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&lt;*&gt; по МП за______ год, тыс. 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год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&lt;**&gt;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 **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финансирования по программе,подпрограмме,отдельным мероприятиям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овой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. исполн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 плана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овой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. исполн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 плана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овой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 исполнени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лана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овой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 исполнени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ла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ов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 исполн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 плана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/ 8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/ 1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11+14+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2+15+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/ 2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982" w:type="dxa"/>
            <w:gridSpan w:val="2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 в случае наличия других источников финансирования необходимо добавлять графы для полного отражения объемов финансирования</w:t>
            </w:r>
          </w:p>
        </w:tc>
      </w:tr>
      <w:tr>
        <w:trPr>
          <w:trHeight w:val="240" w:hRule="atLeast"/>
        </w:trPr>
        <w:tc>
          <w:tcPr>
            <w:tcW w:w="21982" w:type="dxa"/>
            <w:gridSpan w:val="2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&gt; данные графы таблицы могут не присутствовать в случае отсутствия финансирования со стороны краевого бюджета и/или внебюджетных источников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Удачин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928"/>
      <w:bookmarkEnd w:id="4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И ПОКАЗАТЕЛЯХ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И ОТДЕЛЬНЫХ МЕРОПРИЯТИЙ МУНИЦИПАЛЬНОЙ</w:t>
      </w:r>
    </w:p>
    <w:p>
      <w:pPr>
        <w:pStyle w:val="ConsPlusNormal"/>
        <w:pBdr>
          <w:bottom w:val="single" w:sz="12" w:space="5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ДАЧИНСКОГО СЕЛЬСОВЕТА</w:t>
      </w:r>
    </w:p>
    <w:p>
      <w:pPr>
        <w:pStyle w:val="ConsPlusNormal"/>
        <w:pBdr>
          <w:bottom w:val="single" w:sz="12" w:space="5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12" w:space="5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361"/>
        <w:gridCol w:w="1304"/>
        <w:gridCol w:w="992"/>
        <w:gridCol w:w="992"/>
        <w:gridCol w:w="794"/>
        <w:gridCol w:w="737"/>
        <w:gridCol w:w="794"/>
        <w:gridCol w:w="737"/>
        <w:gridCol w:w="1083"/>
        <w:gridCol w:w="993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овой критер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, предшествующий отчетному году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год реализации муниципальной программы Удачинского сельсовета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пери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 (причины невыполнения показателей по муниципальной программе Удачинского сельсовета, выбор действий по преодоле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 – июн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 конец год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.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программы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программы 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т.д. по целям и задач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      подпись                           ФИО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Удачин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2901"/>
      <w:bookmarkEnd w:id="5"/>
      <w:r>
        <w:rPr>
          <w:rFonts w:cs="Times New Roman" w:ascii="Times New Roman" w:hAnsi="Times New Roman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бюджетных ассигнований на осуществление бюджетных инвестиций в форме капитальных вложений в объекты недвижимого имущества муниципальной собственности,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тыс. рублей)</w:t>
      </w:r>
    </w:p>
    <w:tbl>
      <w:tblPr>
        <w:tblW w:w="15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14"/>
        <w:gridCol w:w="1204"/>
        <w:gridCol w:w="1714"/>
        <w:gridCol w:w="709"/>
        <w:gridCol w:w="1144"/>
        <w:gridCol w:w="709"/>
        <w:gridCol w:w="1144"/>
        <w:gridCol w:w="664"/>
        <w:gridCol w:w="694"/>
        <w:gridCol w:w="769"/>
        <w:gridCol w:w="1909"/>
        <w:gridCol w:w="1429"/>
        <w:gridCol w:w="142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объекта, территория строительства (приобретения) </w:t>
            </w:r>
            <w:hyperlink w:anchor="P345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объекта с указанием ед. измер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ы строительства (приобретения) </w:t>
            </w:r>
            <w:hyperlink w:anchor="P345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полагаемая (предельная) или сметная стоимость объекта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стоимости объекта в ценах государственных контрактов на начало отчетного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бюджетных ассигнований в отчетном году (план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ирование за отчетный пери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освоение за отчетный пери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по объекту </w:t>
            </w:r>
            <w:hyperlink w:anchor="P34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ан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ми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" w:name="P2933"/>
            <w:bookmarkEnd w:id="6"/>
            <w:r>
              <w:rPr>
                <w:rFonts w:cs="Times New Roman" w:ascii="Times New Roman" w:hAnsi="Times New Roman"/>
                <w:szCs w:val="22"/>
              </w:rPr>
              <w:t>5</w:t>
            </w:r>
            <w:bookmarkStart w:id="7" w:name="P2934"/>
            <w:bookmarkEnd w:id="7"/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" w:name="P2936"/>
            <w:bookmarkStart w:id="9" w:name="P2935"/>
            <w:bookmarkEnd w:id="8"/>
            <w:bookmarkEnd w:id="9"/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азчик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азчик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0" w:name="P3453"/>
      <w:bookmarkEnd w:id="10"/>
      <w:r>
        <w:rPr>
          <w:rFonts w:cs="Times New Roman" w:ascii="Times New Roman" w:hAnsi="Times New Roman"/>
          <w:sz w:val="16"/>
          <w:szCs w:val="16"/>
        </w:rPr>
        <w:t>&lt;1&gt; Указывается согласно разработанной проектной документации (заданию на разработку проектной документации) наименование объекта либо основные характеристики объекта недвижимого имущества, планируемого к приобре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1" w:name="P3454"/>
      <w:bookmarkEnd w:id="11"/>
      <w:r>
        <w:rPr>
          <w:rFonts w:cs="Times New Roman" w:ascii="Times New Roman" w:hAnsi="Times New Roman"/>
          <w:sz w:val="16"/>
          <w:szCs w:val="16"/>
        </w:rPr>
        <w:t>&lt;2&gt; Срок строительства (реконструкции, технического перевооружения) объекта с года начала разработки проектно-сметной документации до ввода его в эксплуатацию либо срок приобрете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2" w:name="P3455"/>
      <w:bookmarkEnd w:id="12"/>
      <w:r>
        <w:rPr>
          <w:rFonts w:cs="Times New Roman" w:ascii="Times New Roman" w:hAnsi="Times New Roman"/>
          <w:sz w:val="16"/>
          <w:szCs w:val="16"/>
        </w:rPr>
        <w:t>&lt;3&gt; Указывается информация по объек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3" w:name="P3456"/>
      <w:bookmarkEnd w:id="13"/>
      <w:r>
        <w:rPr>
          <w:rFonts w:cs="Times New Roman" w:ascii="Times New Roman" w:hAnsi="Times New Roman"/>
          <w:sz w:val="16"/>
          <w:szCs w:val="16"/>
        </w:rPr>
        <w:t>в случае разработки проектной документации указываются реквизиты утвержденной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выполнения строительно-монтажных работ указываются реквизиты контракта, заключенного на выполнение работ, и виды работ, выполненные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частичного или полного неосвоения бюджетных ассигнований указываются причины, по которым произошло данное неосвоение, и меры их у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___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Удачин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3477"/>
      <w:bookmarkEnd w:id="14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ОМ ИСПОЛНЕНИИ МЕРОПРИЯТИЙ, НАПРАВЛ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НАУЧНОЙ, НАУЧНО-ТЕХН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ОЙ ДЕЯТЕЛЬНО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992"/>
        <w:gridCol w:w="992"/>
        <w:gridCol w:w="1134"/>
        <w:gridCol w:w="1134"/>
        <w:gridCol w:w="993"/>
        <w:gridCol w:w="1134"/>
        <w:gridCol w:w="1134"/>
        <w:gridCol w:w="113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году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год реализации программ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 от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        подпись                           ФИО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Удачин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3615"/>
      <w:bookmarkEnd w:id="15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ЗНАЧЕНИЯХ И ФАКТИЧЕСКИ ДОСТИГНУТЫ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977"/>
        <w:gridCol w:w="3685"/>
        <w:gridCol w:w="198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муниципальной услуги (работы) </w:t>
            </w:r>
            <w:hyperlink w:anchor="P370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объема муниципальной  услуги (работ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год реализации муниципальной программы Большеулуй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услуга (работа)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услуга (работа)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т.д. по муниципальным услугам (работ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6" w:name="P3702"/>
      <w:bookmarkEnd w:id="16"/>
      <w:r>
        <w:rPr>
          <w:rFonts w:cs="Times New Roman" w:ascii="Times New Roman" w:hAnsi="Times New Roman"/>
          <w:szCs w:val="22"/>
        </w:rPr>
        <w:t>&lt;1&gt; Содержание муниципальной услуги (работы) указывается по каждой реестровой запис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                                 Подпись                      ФИ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6"/>
        </w:tabs>
        <w:ind w:left="1596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5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trike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29DCA9BEDA57B9C251AF460917A61925FE085226156C38B3C01BD7BAFE9C745938857C6EmCaCE" TargetMode="External"/><Relationship Id="rId3" Type="http://schemas.openxmlformats.org/officeDocument/2006/relationships/hyperlink" Target="consultantplus://offline/ref=88EE29DCA9BEDA57B9C251AF460917A61925FB045323156C38B3C01BD7BAFE9C74593886796CCBB4mCa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8:00Z</dcterms:created>
  <dc:creator>usr</dc:creator>
  <dc:description/>
  <cp:keywords/>
  <dc:language>en-US</dc:language>
  <cp:lastModifiedBy>user</cp:lastModifiedBy>
  <cp:lastPrinted>2013-10-03T10:39:00Z</cp:lastPrinted>
  <dcterms:modified xsi:type="dcterms:W3CDTF">2023-07-26T03:38:00Z</dcterms:modified>
  <cp:revision>80</cp:revision>
  <dc:subject/>
  <dc:title/>
</cp:coreProperties>
</file>