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УЛУЙ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2.2025 г.                           с.Березовка</w:t>
        <w:tab/>
        <w:tab/>
        <w:tab/>
        <w:tab/>
        <w:t xml:space="preserve">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ешений о признании  Безнадеж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взысканию задолженности п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тивным штрафам в бюдже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ерезовского  сельсовета</w:t>
      </w:r>
    </w:p>
    <w:p>
      <w:pPr>
        <w:pStyle w:val="Normal"/>
        <w:widowControl w:val="false"/>
        <w:autoSpaceDE w:val="false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47.2  Бюджетного кодекса Российской Федерации, руководствуясь статьей 20 Устава  Березовского  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нятия  решений о признании безнадежной к взысканию задолженности по административным штрафам в бюджет Березовского  сельсовета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</w:t>
        <w:tab/>
        <w:tab/>
        <w:tab/>
        <w:tab/>
        <w:t xml:space="preserve">                     В.А.Вигель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резовского сельсовета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5 № 10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нятия  решений о признании Безнадеж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зысканию задолженности по административным штрафам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в бюджет Березовского сельсовет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. Порядок принятия  решений о признании безнадежной к взысканию задолженности по административным штрафам в бюджет Березовского  сельсовета (далее – Порядок) устанавливает основания для принятия администраторами доходов бюджета Березовского  сельсовета (далее - администраторы доходов) решения о признании безнадежной к взысканию задолженности по административным штрафам в бюджет Березовского сельсовета (далее – местный бюджет), перечень документов, необходимых для принятия такого решения, процедуру и сроки его принятия.</w:t>
      </w:r>
    </w:p>
    <w:p>
      <w:pPr>
        <w:pStyle w:val="Normal"/>
        <w:ind w:firstLine="709"/>
        <w:jc w:val="both"/>
        <w:rPr/>
      </w:pPr>
      <w:bookmarkStart w:id="0" w:name="Par53"/>
      <w:bookmarkEnd w:id="0"/>
      <w:r>
        <w:rPr/>
        <w:t>2. Платежи в бюджет, не уплаченные в установленный срок (задолженность по платежам в бюджет), в том числе административные штрафы в местный бюджет, признаются безнадежными к взысканию в случае:</w:t>
      </w:r>
    </w:p>
    <w:p>
      <w:pPr>
        <w:pStyle w:val="Normal"/>
        <w:ind w:firstLine="709"/>
        <w:jc w:val="both"/>
        <w:rPr/>
      </w:pPr>
      <w:r>
        <w:rPr/>
        <w:t>1) смерти физического лица - плательщика платежей в бюджет, в том числе административных штрафов в местный бюджет,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2) завершения процедуры банкротства гражданина, индивидуального предпринимателя в соответствии с Федеральным 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 от 26 октября 2002 года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/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79536/105782f48579348026e763beef098430090826b6/" \l "dst10034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</w:t>
      </w:r>
      <w:r>
        <w:rPr>
          <w:rStyle w:val="InternetLink"/>
          <w:u w:val="none"/>
          <w:color w:val="000000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79536/105782f48579348026e763beef098430090826b6/" \l "dst9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 части 1 статьи 46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2 октября 2007 года №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79923/3fe8d4aaca9650ba62c13ae54fcab444cc149ef2/" \l "dst1025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9"/>
        <w:jc w:val="both"/>
        <w:rPr/>
      </w:pPr>
      <w:r>
        <w:rPr/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/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79536/105782f48579348026e763beef098430090826b6/" \l "dst10034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</w:t>
      </w:r>
      <w:r>
        <w:rPr>
          <w:rStyle w:val="InternetLink"/>
          <w:u w:val="none"/>
          <w:color w:val="000000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79536/105782f48579348026e763beef098430090826b6/" \l "dst1003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 части 1 статьи 46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 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/>
      </w:pPr>
      <w:r>
        <w:rPr/>
        <w:t>2.1. Наряду со случаями, предусмотренными пунктом 2 настоящего приложения, 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ринятия решения о признании задолженности по платежам в бюджет безнадежной к взысканию необходимо следующие документы, подтверждающие наличие оснований для принятия решений о признании безнадежной к взысканию задолженности по платежам:</w:t>
      </w:r>
    </w:p>
    <w:p>
      <w:pPr>
        <w:pStyle w:val="Normal"/>
        <w:autoSpaceDE w:val="false"/>
        <w:ind w:firstLine="567"/>
        <w:jc w:val="both"/>
        <w:rPr/>
      </w:pPr>
      <w:r>
        <w:rPr/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67"/>
        <w:jc w:val="both"/>
        <w:rPr/>
      </w:pPr>
      <w:r>
        <w:rPr/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4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«Об исполнительном производств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о признании безнадежной к взысканию задолженности по платежам в бюджет в части задолженности по административным штрафам в местный бюджет принимается на основании решения специально созданной комиссии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 результатам рассмотрения вопроса о признании задолженности по административным штрафам в местный бюджет безнадежной к взысканию Комиссия, в течение 5 дней с момента получения необходимых документов рекоменд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 задолженность по административным штрафам в местный бюджет безнадежной к взыск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ать в признании задолженности по административным штрафам в местный бюджет безнадежной к взысканию. Данное решение не препятствует повторному рассмотрению вопроса о возможности признания задолженности по административным штрафам в местный бюджет безнадежной к взысканию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установления Комиссией оснований для признания задолженности по административным штрафам в местный бюджет безнадежной к взысканию Комиссия подготавливает проект решения о признании безнадежной к взысканию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шение Комиссии должно быть оформлено протоколом, подписанным всеми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о признании безнадежной к взысканию задолженности по административным штрафам в местный бюджет подписывается руководителем администратора доходов бюджетов.</w:t>
      </w:r>
    </w:p>
    <w:p>
      <w:pPr>
        <w:pStyle w:val="Normal"/>
        <w:autoSpaceDE w:val="false"/>
        <w:ind w:firstLine="709"/>
        <w:jc w:val="both"/>
        <w:rPr/>
      </w:pPr>
      <w:r>
        <w:rPr/>
        <w:t>6.1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з) подписи членов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Оформленный комиссией акт о признании безнадежной к взысканию задолженности по административным штрафам в местный бюджет утверждается руководителем администратора доходов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79923/" TargetMode="External"/><Relationship Id="rId3" Type="http://schemas.openxmlformats.org/officeDocument/2006/relationships/hyperlink" Target="https://www.consultant.ru/document/cons_doc_LAW_483142/" TargetMode="External"/><Relationship Id="rId4" Type="http://schemas.openxmlformats.org/officeDocument/2006/relationships/hyperlink" Target="consultantplus://offline/ref=7FF3EF30C43811DFB0CAB862FFF54001B5C2A2BD502A8E8A18CE57A155B631091A2CE213B2E0665E8AE3C66B3D0F2A91480E1D48C81D75C8X9s9C" TargetMode="External"/><Relationship Id="rId5" Type="http://schemas.openxmlformats.org/officeDocument/2006/relationships/hyperlink" Target="consultantplus://offline/ref=7FF3EF30C43811DFB0CAB862FFF54001B5C2A2BD502A8E8A18CE57A155B631091A2CE213B2E0665E8BE3C66B3D0F2A91480E1D48C81D75C8X9s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0:00Z</dcterms:created>
  <dc:creator>-</dc:creator>
  <dc:description/>
  <cp:keywords/>
  <dc:language>en-US</dc:language>
  <cp:lastModifiedBy>Администрация</cp:lastModifiedBy>
  <cp:lastPrinted>2025-03-03T12:31:00Z</cp:lastPrinted>
  <dcterms:modified xsi:type="dcterms:W3CDTF">2025-03-03T05:32:00Z</dcterms:modified>
  <cp:revision>27</cp:revision>
  <dc:subject/>
  <dc:title>Красноярский край</dc:title>
</cp:coreProperties>
</file>