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2024                                      с. Удачное</w:t>
        <w:tab/>
        <w:tab/>
        <w:tab/>
        <w:t xml:space="preserve">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го развития Удачинского сельсовета на очередной 2025 год и плановый период  2026 – 2027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Удачинского сельсовета, ПОСТАНОВЛЯ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Удачинского сельсовета на очередной 2025 год и плановый период 2026 – 2027 год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</w:t>
        <w:tab/>
        <w:t>М. В. Лавринович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Удачин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от      .2024г. №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УДАЧИНСКОГО СЕЛЬСОВЕТА НА 2025 -2027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2"/>
        <w:gridCol w:w="1071"/>
        <w:gridCol w:w="1091"/>
        <w:gridCol w:w="1162"/>
        <w:gridCol w:w="1225"/>
        <w:gridCol w:w="1225"/>
        <w:gridCol w:w="12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9,3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8"/>
        <w:gridCol w:w="999"/>
        <w:gridCol w:w="1116"/>
        <w:gridCol w:w="1137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1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1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82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7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02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 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Показатели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2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дачин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Удачинского сельсовета на 2025 год и плановый период 2026 и 2027 годов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Удачинского сельсовета за январь – сентябрь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муниципального образования Удачинский сельсовет расположена в северной части Большеулуйского района. На севере граничит с Бирилюсским районом, на востоке- с муниципальными образованиями Березовский и Большеулуйский сельсоветы, на юге – с муниципальными образованиями Большеулуйский и Бычковский сельсоветы и на западе – с Бирилюсски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Удачинский сельсовет – включает в себя село Удачное, деревни: Карабановка, Ишимка. Центром муниципального образования является с Удачное. Связь центром района с Большой Улуй, расположенным на расстоянии 18 км. осуществляется по автомобильной дороге, в основном с гравийным покрытием.  Общая площадь земель составляет 31720 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4 года, численность постоянного населения Удачинского сельсовета составляет 210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3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Удачинского сельского поселения характерны те же демографические процессы, что и для Большеулуйского муниципального района, а так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71 личных подворьях содержится: 63 головы КРС; свиней - 53; козы -14; 42 лошади; птица - 47; пчелы медоносные (семьи) – 54. В основном вся выращенная продукция идет на личное потребление,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На территории сельсовета зарегистрировано 2 индивидуальных предпринимателя - главы крестьянских фермерских хозяйств, которые занимаются животноводством.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и Крестьянским фермерски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 состоянию на 1 января 2023 года на территории Удачинского сельсовета количество магазинов составило 2 единицы, на данный момент торговые точки закры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деление почтовой связи, в с. Удачное,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Удачинского сельсовета оказываются медицинские, общеобразовательные, услуг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Удач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ю Удачинского сельсовета необходимы: услуги по ремонту телевизионной и радиоаппаратуры, бытовой техники, ремонт обуви, услуги парикмахера,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ая собственность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Удачи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Удачинского сельсовета в области создания устойчивого экономического развития поселения является эффективное использование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логовые и неналоговые поступления в бюджет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Удачин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финансирования предусмотренных расходов в бюджет поселения зачисляются в полном объеме налог на имущество физических лиц, земельный налог с физических лиц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лог на доходы физических лиц -2%;</w:t>
      </w:r>
    </w:p>
    <w:p>
      <w:pPr>
        <w:pStyle w:val="Default"/>
        <w:ind w:firstLine="709"/>
        <w:jc w:val="both"/>
        <w:rPr/>
      </w:pPr>
      <w:r>
        <w:rPr/>
        <w:t>Акцизы на подакцизные товары (продукцию), произведённые на территории Российской Федерации, составляют 20%. При этом учитываются дифференцированные нормативы отчислений в бюджеты муниципальных образований кр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гноз поступления налоговых доходов в бюджет Удачинского сельсовета на 2025-2027 годы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часть налоговых поступлений в бюджет поселения формируется за счёт акцизов на нефтепродукты, производимые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Администрация сельсовета активно работает с населением, предоставляя информацию о возможности оформить право собственности на объекты недвижимости, включая жилые дома и земельные участ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16"/>
        <w:spacing w:before="0" w:after="0"/>
        <w:ind w:firstLine="709"/>
        <w:jc w:val="both"/>
        <w:rPr/>
      </w:pPr>
      <w:r>
        <w:rPr>
          <w:rFonts w:eastAsia="Times New Roman"/>
        </w:rPr>
        <w:t>Для улучшения социально-экономического положения в поселении администрация сельсовета разработала две муниципальные программы на 2025 год и на плановый период 2026–2027 годов:</w:t>
      </w:r>
    </w:p>
    <w:p>
      <w:pPr>
        <w:pStyle w:val="S16"/>
        <w:spacing w:before="0" w:after="0"/>
        <w:ind w:firstLine="709"/>
        <w:jc w:val="both"/>
        <w:rPr/>
      </w:pPr>
      <w:r>
        <w:rPr/>
        <w:t>- «Благоустройство территории Удачинского сельсовета, содержание и развитие объектов инфраструктуры»</w:t>
      </w:r>
      <w:r>
        <w:rPr>
          <w:bCs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>-</w:t>
      </w:r>
      <w:r>
        <w:rPr/>
        <w:t xml:space="preserve"> «О мерах противодействию терроризму и экстремизму,</w:t>
      </w:r>
      <w:r>
        <w:rPr>
          <w:bCs/>
        </w:rPr>
        <w:t xml:space="preserve"> обеспечение первичных мер пожарной безопасности, ликвидация чрезвычайных ситуаций».</w:t>
      </w:r>
    </w:p>
    <w:p>
      <w:pPr>
        <w:pStyle w:val="S16"/>
        <w:spacing w:before="0" w:after="0"/>
        <w:ind w:firstLine="709"/>
        <w:jc w:val="both"/>
        <w:rPr/>
      </w:pPr>
      <w:r>
        <w:rPr/>
        <w:t xml:space="preserve">В рамках реализации муниципальных программ деятельность администрации поселения будет направлена на выполнение следующих </w:t>
      </w:r>
      <w:r>
        <w:rPr>
          <w:b/>
        </w:rPr>
        <w:t>приоритетных направлений</w:t>
      </w:r>
      <w:r>
        <w:rPr/>
        <w:t>:</w:t>
      </w:r>
    </w:p>
    <w:p>
      <w:pPr>
        <w:pStyle w:val="Normal"/>
        <w:jc w:val="both"/>
        <w:rPr/>
      </w:pPr>
      <w:r>
        <w:rPr/>
        <w:t>1.Благоустройство территории населенных пунктов: облагораживание дворов, озеленение, уборка несанкционированных свалок, обеспечение сохранности и дальнейший ремонт дорог населенных пунктов для обеспечения бесперебойного и безопасного движения.</w:t>
      </w:r>
    </w:p>
    <w:p>
      <w:pPr>
        <w:pStyle w:val="Normal"/>
        <w:jc w:val="both"/>
        <w:rPr/>
      </w:pP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>3. Развитие инфраструктуры села.</w:t>
      </w:r>
    </w:p>
    <w:p>
      <w:pPr>
        <w:pStyle w:val="Normal"/>
        <w:jc w:val="both"/>
        <w:rPr/>
      </w:pPr>
      <w:r>
        <w:rPr/>
        <w:t>4. Обеспечение безопасности жизнедеятельности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всех запланированных мероприятий приведёт к повышению качества жизни жителей Удач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Admin</cp:lastModifiedBy>
  <cp:lastPrinted>2024-10-29T10:22:00Z</cp:lastPrinted>
  <dcterms:modified xsi:type="dcterms:W3CDTF">2024-11-14T08:28:00Z</dcterms:modified>
  <cp:revision>105</cp:revision>
  <dc:subject/>
  <dc:title/>
</cp:coreProperties>
</file>