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АДМИНИСТРАЦИЯ БЕРЁЗОВСКОГО  СЕЛЬСОВЕТ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БОЛЬШЕУЛУЙСКОГО РАЙО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25.12 2023                                     с. Берёзовка                                              № 50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 утверждении Положения о межведомственной комиссии по оценке и обследованию помещения  в целях признания его жилым помещением, жилого  помещения пригодным (непригодным) для  проживания граждан, а также многоквартирного  дома в целях признания его аварийным и подлежащим  сносу или реконструкции и Порядка признания садового дома  жилым домом и жилого дома садовым дом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соответствии с Жилищным кодексом Российской Федерации, Федеральным законом от 06.10.2003 № 131 – ФЗ  «Об общих принципах организации местного самоуправления в Российской Федерации», Федеральным законом от 29.07.2017 №  217 – 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становлением Правительства Российской Федерации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Берёзовского  сельсовета Большеулуйского района Красноярского края, </w:t>
      </w:r>
      <w:r>
        <w:rPr>
          <w:rFonts w:eastAsia="Arial" w:cs="Arial" w:ascii="Arial" w:hAnsi="Arial"/>
          <w:b/>
          <w:bCs/>
        </w:rPr>
        <w:t>ПОСТАНОВЛЯЮ</w:t>
      </w:r>
      <w:r>
        <w:rPr>
          <w:rFonts w:eastAsia="Arial" w:cs="Arial" w:ascii="Arial" w:hAnsi="Arial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(Приложение № 2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3. Утвердить Порядок призн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садового дома жилым домом и жилого дома садовым домом (Приложение № 3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>4. Считать утратившим силу постановление от 14.04.2017  года  № 25 «</w:t>
      </w:r>
      <w:r>
        <w:rPr>
          <w:rFonts w:eastAsia="Arial" w:cs="Arial" w:ascii="Arial" w:hAnsi="Arial"/>
        </w:rPr>
        <w:t xml:space="preserve"> О межведомственной комиссии по вопросам признания помещением, жилого  помещения пригодным (непригодным) для  проживания граждан, а также многоквартирного, иного жилого дома  аварийным и подлежащим  сносу или реконструкции</w:t>
      </w:r>
      <w:r>
        <w:rPr>
          <w:rFonts w:eastAsia="Arial" w:cs="Arial" w:ascii="Arial" w:hAnsi="Arial"/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Постановление опубликовать в </w:t>
      </w:r>
      <w:r>
        <w:rPr>
          <w:rFonts w:eastAsia="Arial" w:cs="Arial" w:ascii="Arial" w:hAnsi="Arial"/>
          <w:bCs/>
        </w:rPr>
        <w:t>газете «Вестник Большеулуйского района»</w:t>
      </w:r>
      <w:r>
        <w:rPr>
          <w:rFonts w:eastAsia="Arial" w:cs="Arial" w:ascii="Arial" w:hAnsi="Arial"/>
        </w:rPr>
        <w:t xml:space="preserve">, разместить на официальном сайте муниципального образования Большеулуйского района в сети Интернет </w:t>
      </w:r>
      <w:hyperlink r:id="rId2">
        <w:r>
          <w:rPr>
            <w:rStyle w:val="InternetLink"/>
            <w:rFonts w:eastAsia="Arial" w:cs="Arial" w:ascii="Arial" w:hAnsi="Arial"/>
          </w:rPr>
          <w:t>www.buluy.achim.ru</w:t>
        </w:r>
      </w:hyperlink>
      <w:r>
        <w:rPr>
          <w:rFonts w:eastAsia="Arial" w:cs="Arial" w:ascii="Arial" w:hAnsi="Arial"/>
        </w:rPr>
        <w:t xml:space="preserve"> в разделе «О районе», «Поселения», подраздел «Берёзовский  сельсовет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</w:t>
      </w:r>
      <w:r>
        <w:rPr>
          <w:rFonts w:eastAsia="Arial"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ва сельсовета                                                                 В.А. Вигел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ерёзовского  сельсове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5.12 .2023  № 50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</w:rPr>
      </w:pPr>
      <w:bookmarkStart w:id="0" w:name="Par106"/>
      <w:bookmarkEnd w:id="0"/>
      <w:r>
        <w:rPr>
          <w:rFonts w:eastAsia="Arial" w:cs="Arial" w:ascii="Arial" w:hAnsi="Arial"/>
        </w:rPr>
        <w:t>Состав межведомственной комиссии по оценке и обследованию помещения в целях признания его жилым помещением, жилого помещения  пригодным (непригодным) для проживания граждан,  а также многоквартирного дома в целях признания  аварийным и подлежащим сносу или реконструк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едседатель комисс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гель В.А. – глава  Берёз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сельсовета, председатель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еститель председателя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репанова О.О.  – специалист 1 категории Администрации Берёзовского  сельсовета, секретарь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кретар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хайлова В.С.  – документовед  Берёзовского сельсовета, секретарь комиссии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евелева А. В. – главный государственный санитарный врач по городам Ачинску, Боготолу, Назарово, Ачинскому, Боготольскому, Большеулуйскому, Козульскому и Тюхтетскому районам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пендакова Л. А. – заместитель начальника МКУ «Служба заказчик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ндаренко Л. А. – руководитель территориального подразделения по западной группе районов службы строительного надзора и жилищного контроля Красноярского кра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отов Д.Ф. – государственный инспектор по  Бирилюсскому и Большеулуйскому району по пожарному надзору;</w:t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ерёзовского  сельсовета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6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5.12.2023  № 50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6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</w:rPr>
      </w:pPr>
      <w:bookmarkStart w:id="1" w:name="Par45"/>
      <w:bookmarkEnd w:id="1"/>
      <w:r>
        <w:rPr>
          <w:rFonts w:eastAsia="Arial" w:cs="Arial" w:ascii="Arial" w:hAnsi="Arial"/>
        </w:rPr>
        <w:t>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</w:t>
      </w:r>
      <w:r>
        <w:rPr/>
        <w:t xml:space="preserve"> </w:t>
      </w:r>
      <w:r>
        <w:rPr>
          <w:rFonts w:eastAsia="Arial" w:cs="Arial" w:ascii="Arial" w:hAnsi="Arial"/>
        </w:rPr>
        <w:t>садового дома  жилым домом и жилого дома садовым дом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садового дома  жилым домом и жилого дома садовым домом (далее – межведомственная   комиссия) создается в соответствии с Жилищным кодексом Российской 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 жилым домом и жилого дома садовым домом» (далее – постановление Правительства Российской Федерации № 47).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жведомственная комиссия создается для оценки и обследования находящихся на территории Берёзовского 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 – правовыми  актами, а также настоящим Положение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ятельностью межведомственной комиссии руководит председатель межведомственной комиссии, которым назначается должностное лицо Администрацией Берёзовского сельсовета.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ежведомственной комиссии включаются представители Администрации Берёзовского сельсовета.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межведомственной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в течение 30 дней с даты регистрации заявления, проводит оценку соответствия помещения установленным требованиям и принимает решение (в виде заключения), указанное в пункте 11 настоящего Полож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и рассматривает заявление и прилагаемые к нему обосновывающие документы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ивает пригодность (непригодность) жилых помещений для постоянного прожив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заключения в порядке, предусмотренном пунктом 11 настоящего Положения, по форме согласно приложению № 1 к постановлению Правительства Российской Федерации № 47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абзацем 3 пункта 7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я, письма, жалобы граждан на неудовлетворительные условия проживания - по   усмотрению заявител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ая комиссия вправе 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заявителем документов, предусмотренных пунктом 8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работы межведомственная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 - 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 47 требованиям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оснований для признания помещения непригодным для прожив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На основании полученного заключения Администрация Берёзовского  сельсовет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Берёзовского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Межведомственная комиссия в 3-дневный срок со дня принятия решения, предусмотренного пунктом 12 настоящего Положения, направляет 2 экземпляра заключения в орган местного самоуправления для последующего принятия решения, предусмотренного абзацем седьмым пункта 7 настоящего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в 5-дневный срок со дня принятия решения, предусмотренного пунктом 12 настоящего Положения, 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ерёз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5.12.2023  № 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6237" w:leader="none"/>
        </w:tabs>
        <w:autoSpaceDE w:val="false"/>
        <w:bidi w:val="0"/>
        <w:ind w:left="0" w:right="0"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изнания садового дома жилым домом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жилого дома садовым домом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требования к организации рассмотрения Администрацией Берёзовского сельсовета 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Берёзовского сельсовета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Берёзов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Берёзовского сельсовета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 – ФЗ 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не представлять выписку из Единого государственного реестра недвижимо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Берёзовского сельсовета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ок рассмотрения Администрацией Берёзовского сельсовета заявления и иных документов составляет 45 дн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садового дома жилым домом или жилого дома садовым домом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знании садового дома жилым домом или жилого дома садовым дом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Берёзовского сельсовета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3 к постановлению Правительства Российской Федерации № 47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бора заявителем в заявлении способа получения лично в многофункциональном центре такое решение направляется в многофункциональный центр не позднее чем через 3 рабочих дня со дня его принят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заявителем документов, предусмотренных абзацем 2 и (или) 4 пункта 2 настоящего Порядк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 абзацем 3 пункта 2 настоящего Порядка, или нотариально заверенная копия такого документа не были представлены заявителем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2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заявителем документа, предусмотренного подпунктом «г» пункта 2 настоящего Порядка, в случае если садовый дом или жилой дом обременен правами третьих лиц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pBdr>
        <w:bottom w:val="single" w:sz="8" w:space="0" w:color="000000"/>
      </w:pBdr>
      <w:bidi w:val="0"/>
      <w:ind w:left="0" w:right="0" w:hanging="0"/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numPr>
        <w:ilvl w:val="0"/>
        <w:numId w:val="0"/>
      </w:numPr>
      <w:bidi w:val="0"/>
      <w:ind w:left="0" w:righ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666699"/>
      <w:u w:val="none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5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sz w:val="22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uy.achi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0:00Z</dcterms:created>
  <dc:creator>Admin</dc:creator>
  <dc:description/>
  <dc:language>en-US</dc:language>
  <cp:lastModifiedBy>Àäìèíèñòðàöèÿ</cp:lastModifiedBy>
  <cp:lastPrinted>2023-12-26T10:37:00Z</cp:lastPrinted>
  <dcterms:modified xsi:type="dcterms:W3CDTF">2023-12-26T03:37:00Z</dcterms:modified>
  <cp:revision>0</cp:revision>
  <dc:subject/>
  <dc:title>Ïîñòàíîâëåíèå Àäìèíèñòðàöèè ã. À÷èíñêà Êðàñíîÿðñêîãî êðàÿ îò 07.05.2013 N 189-ï(ðåä. îò 25.07.2016)"Îá óòâåðæäåíèè Àäìèíèñòðàòèâíîãî ðåãëàìåíòà ìóíèöèïàëüíîé óñëóãè "Ïðèíÿòèå äîêóìåíòîâ, à òàêæå âûäà÷à çàêëþ÷åíèÿ ìåæâåäîìñòâåííîé êîìèññèåé ïî âîïðîñàì ïðè</dc:title>
</cp:coreProperties>
</file>