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Heading"/>
        <w:ind w:right="-766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23                                      с. Берёзовка</w:t>
        <w:tab/>
        <w:tab/>
        <w:tab/>
        <w:tab/>
        <w:t xml:space="preserve">        № 3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Реестра муниципальных услуг Берёзовского  сельсовета Большеулуй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rFonts w:cs="Arial" w:ascii="Arial" w:hAnsi="Arial"/>
          <w:bCs/>
          <w:sz w:val="24"/>
          <w:szCs w:val="24"/>
        </w:rPr>
        <w:t xml:space="preserve"> руководствуясь Уставом Берёзовского сельсовета Большеулуйского района Красноярского края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Реестр муниципальных услуг Берёзовского сельсовета Большеулуйского района Красноярского края, согласно приложению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№ 71 от 27.12.2016 года «Об утверждении унифицированного реестра муниципальных услуг (функций), предоставляемых администрацией </w:t>
      </w:r>
      <w:r>
        <w:rPr>
          <w:rFonts w:cs="Arial" w:ascii="Arial" w:hAnsi="Arial"/>
          <w:bCs/>
          <w:sz w:val="24"/>
          <w:szCs w:val="24"/>
        </w:rPr>
        <w:t>Берёзовского</w:t>
      </w:r>
      <w:r>
        <w:rPr>
          <w:rFonts w:cs="Arial" w:ascii="Arial" w:hAnsi="Arial"/>
          <w:sz w:val="24"/>
          <w:szCs w:val="24"/>
        </w:rPr>
        <w:t xml:space="preserve">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Контроль исполнения настоящего Постановления оставляю за собо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Настоящее Постановление вступает в силу в день, следующий за днем его официального опубликования в газете «Вестник Большеулуйского район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</w:t>
        <w:tab/>
        <w:tab/>
        <w:tab/>
        <w:tab/>
        <w:tab/>
        <w:t xml:space="preserve">                    В.А.Вигель </w:t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Берёз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6.2023 № 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>БЕРЁЗ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документов (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Берёзов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сельсовета от 03.08.2022 № 43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Выдача документов (копии финансово-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лицевого счёта, карточки учета собственника  жилого помещения, справок и иных документ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лучение гражданами и юридическими лицами сведений об  адресах на принадлежащие им земельные участки, здания, сооружения и помещения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 сельсовета от 26.05.2023 № 15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возможности перевода жилого помещения в нежилое 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 от 07.04.2022 № 14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ереустройства и (или) перепланировка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 от 01.06.202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№ 23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Собственник по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30.06.2022 № 40 «Об утверждении административного регламента предоставления муниципальной услуги «Выдача выписки из похозяйственной книги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ризнание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ановление Администрации Бобровского сельсовета от 28.06..2023 № 28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олучение заявителями разрешения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 от 01.06.2022 № 26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</w:t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 от 28.06.2023. № 29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или в собственность беспла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лучение гражданами документов, необходимых для признания их малоимущим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 от 28.06.2023 № 27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граждан малоимущи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</w:t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 от 26.05.2023 № 17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еспечение возможности получения гражданами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 от 01.06.2023 № 17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ка на учет граждан, нуждающихся в предоставлении жилых помещений жилищного фонда социаль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ка на учет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 от 23.06.2023 № 26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ка на учет граждан, нуждающихся в предоставлении жилых помещений жилищного фонда социального ис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б объектах учета 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лучения гражданами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остановление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рёз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ельсовета от 26.05.2023 № 16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и об объектах учета  из реестр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ава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9:00Z</dcterms:created>
  <dc:creator>Pasha</dc:creator>
  <dc:description/>
  <cp:keywords/>
  <dc:language>en-US</dc:language>
  <cp:lastModifiedBy>Администрация</cp:lastModifiedBy>
  <cp:lastPrinted>2023-07-13T15:45:00Z</cp:lastPrinted>
  <dcterms:modified xsi:type="dcterms:W3CDTF">2023-07-13T08:45:00Z</dcterms:modified>
  <cp:revision>13</cp:revision>
  <dc:subject/>
  <dc:title/>
</cp:coreProperties>
</file>