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/>
        <w:t>22.01.2024</w:t>
      </w:r>
      <w:r>
        <w:rPr>
          <w:sz w:val="28"/>
          <w:szCs w:val="28"/>
        </w:rPr>
        <w:t xml:space="preserve">                                        с. Берёзовка                           №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изменений в Постановление от 27.12.2021 № 43 «Об утверждении Положения об оплате труда работнико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ерёзовского сельсовета 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распоряжением Администрации Берёзовского сельсовета от 22.01.2024 № 02-к «О внесении изменений в штатные расписания работников, не являющихся лицами, замещающими муниципальные должности и должности муниципальной службы»  ,  руководствуясь статьей 20 Устава Берёзовского сельсове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Постановление от 27.12.2021 № 43 «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я об оплате труда работников администрации Берёзовского сельсовета не являющихся лицами, замещающими муниципальные должности и должности муниципальной службы»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 1 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 постановление администрации Берёзовского сельсовета  от 28.06.2023 № 31 «О внесении  изменений в Постановление от 27.12.2021 № 43 «Об утверждении Положения об оплате труда работников администрации Берёзовского сельсовета не являющихся лицами, замещающими муниципальные должности и должности муниципальной службы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ановление вступает в силу с момента подпис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 свои действия на правоотношения, возникшие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В.А. Ви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  <w:t>Размеры окладов (должностных окладов), ставок заработной платы работников Администрации Берёзовского сельсовета,</w:t>
      </w:r>
      <w:r>
        <w:rPr>
          <w:rFonts w:eastAsia="Calibri"/>
          <w:sz w:val="28"/>
          <w:szCs w:val="28"/>
          <w:lang w:eastAsia="ar-SA"/>
        </w:rPr>
        <w:t xml:space="preserve"> не являющихся лицами, замещающими муниципальные должности, муниципальными служащими</w:t>
      </w:r>
    </w:p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lang w:eastAsia="ar-SA"/>
        </w:rPr>
      </w:pPr>
      <w:r>
        <w:rPr>
          <w:rFonts w:eastAsia="Calibri"/>
          <w:lang w:eastAsia="ar-SA"/>
        </w:rPr>
        <w:t>1. Профессиональные квалификационные групп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общеотраслевых профессий рабочих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8"/>
        <w:gridCol w:w="2577"/>
      </w:tblGrid>
      <w:tr>
        <w:trPr>
          <w:trHeight w:val="100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 xml:space="preserve">Квалификационные уровни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8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офессиональная квалификационная группа «Общеотраслевые профессии    </w:t>
              <w:br/>
              <w:t xml:space="preserve">                         рабочих первого уровня»                         </w:t>
            </w:r>
          </w:p>
        </w:tc>
      </w:tr>
      <w:tr>
        <w:trPr/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квалификационный уровень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борщик служебных помещений, курьер , тракторист          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481,0       </w:t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ессиональная квалификационная группа «Общеотраслевые профессии    </w:t>
              <w:br/>
              <w:t xml:space="preserve">                         рабочих  второго уровня»                         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, слесарь-электрик, рабочий по комплексному обслуживанию и ремонту зданий, пожарны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7053,0</w:t>
            </w:r>
          </w:p>
        </w:tc>
      </w:tr>
      <w:tr>
        <w:trPr>
          <w:trHeight w:val="70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ессиональная квалификационная группа «Общеотраслевые должности служащих второго  уровня»                         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9854,0</w:t>
            </w:r>
          </w:p>
        </w:tc>
      </w:tr>
      <w:tr>
        <w:trPr>
          <w:trHeight w:val="70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ессиональная квалификационная группа «Общеотраслевые должности служащих третьего  уровня»                         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ед, специалист по кадра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7943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03:00Z</dcterms:created>
  <dc:creator>Валентина липлянская</dc:creator>
  <dc:description/>
  <cp:keywords/>
  <dc:language>en-US</dc:language>
  <cp:lastModifiedBy>Администрация</cp:lastModifiedBy>
  <cp:lastPrinted>2024-01-25T10:48:00Z</cp:lastPrinted>
  <dcterms:modified xsi:type="dcterms:W3CDTF">2024-01-25T03:51:00Z</dcterms:modified>
  <cp:revision>31</cp:revision>
  <dc:subject/>
  <dc:title/>
</cp:coreProperties>
</file>