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9.08.2024                                           с. Берёзовка                                                     </w:t>
      </w:r>
      <w:r>
        <w:rPr>
          <w:rFonts w:cs="Arial" w:ascii="Arial" w:hAnsi="Arial"/>
          <w:sz w:val="24"/>
          <w:szCs w:val="24"/>
        </w:rPr>
        <w:t>№ 18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создания координационных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ли совещательных органов в области развития малого 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среднего предпринимательства при администрации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рёзовского  сельсовета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3 Федерального закона от 24.07.2007 № 209-ФЗ «О развитии малого и среднего предпринимательства в Российской Федерации», частью 3 статьи 14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Берёзовского сельсовета, руководствуясь  Уставом Берёзовского сельсовета Большеулуйского района Красноярского края </w:t>
      </w:r>
    </w:p>
    <w:p>
      <w:pPr>
        <w:pStyle w:val="ConsPlusTitl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Берёзовского сельсовета согласно приложению № 1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 Утвердить состав координационного Совета по малому и среднему предпринимательству при администрации Берёзовского сельсовета согласно приложению № 2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 xml:space="preserve">                                                      В.А. Вигель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24 № 18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СОЗДАНИЯ КООРДИНАЦИОННЫХ ИЛИ СОВЕЩАТЕЛЬНЫХ ОРГАНОВ В ОБЛАСТИ РАЗВИТИЯ МАЛОГО И СРЕДНЕГО ПРЕДПРИНИМАТЕЛЬСТВА ПРИ АДМИНИСТРАЦИ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ЁЗОВ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Берёзовского сельсовет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далее – Администрация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Берёзовского сельсовет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ы создаются по инициативе органов местного самоуправления Берёзовского сельсовет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некоммерческих организаций, выражающих интересы субъектов малого и среднего предпринимательств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Удачинского сельсовета, а также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координационных и совещательных органов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оздаются в цел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бщественной экспертизы проектов нормативных правовых актов органов местного самоуправления Удачинского сельсовета, регулирующих развитие малого и среднего предприниматель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работки рекомендаций органа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Удачинского сельсовет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приоритетов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 координационных и совещательных органов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число членов Совета – </w:t>
      </w:r>
      <w:r>
        <w:rPr>
          <w:rFonts w:cs="Arial" w:ascii="Arial" w:hAnsi="Arial"/>
          <w:sz w:val="24"/>
          <w:szCs w:val="24"/>
          <w:lang w:val="ru-RU"/>
        </w:rPr>
        <w:t xml:space="preserve">5 </w:t>
      </w:r>
      <w:r>
        <w:rPr>
          <w:rFonts w:cs="Arial" w:ascii="Arial" w:hAnsi="Arial"/>
          <w:sz w:val="24"/>
          <w:szCs w:val="24"/>
        </w:rPr>
        <w:t>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Берёзовского сельсовета в сети Интернет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еспечение деятельности координационных и совещательных орган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е и совещательные органы имеют право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сследование и обобщение проблем субъектов малого и среднего предприниматель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о техническое обеспечение деятельности Совета осущест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>Берёз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гламент работы</w:t>
      </w:r>
      <w:r>
        <w:rPr>
          <w:rFonts w:cs="Arial" w:ascii="Arial" w:hAnsi="Arial"/>
          <w:b/>
          <w:bCs/>
          <w:sz w:val="24"/>
          <w:szCs w:val="24"/>
        </w:rPr>
        <w:t xml:space="preserve"> координационных и совещательных органов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работой Сов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Сов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 контролирует выполнение решений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работой Совета на период отсутствия председател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овестку заседания Сов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Совета в период отсутствия председател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Совет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рганизационное обеспечение деятельности Сов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документооборо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участие в заседаниях Сов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действия, необходимые для обеспечения деятельност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формированию повестки заседания Со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участие в заседаниях Со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24 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  <w:t>координационного Совета по малому и среднему предпринимательству при администрации Берёз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tbl>
      <w:tblPr>
        <w:tblW w:w="8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3"/>
        <w:gridCol w:w="4785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Вигель Валентина Александр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Белышева Наталья Сергеевна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Михайлова Виктория Серг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документовед </w:t>
            </w:r>
            <w:r>
              <w:rPr>
                <w:rFonts w:cs="Arial" w:ascii="Arial" w:hAnsi="Arial"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  сельсовета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Члены Совета: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Липлянская Валентина Степан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Берёзовского сельского Совета депутатов, 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Минкина Мария Александр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Берёзовского сельского Совета депутатов, 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Прокуратура Красноярского края</dc:creator>
  <dc:description/>
  <cp:keywords/>
  <dc:language>en-US</dc:language>
  <cp:lastModifiedBy>Администрация</cp:lastModifiedBy>
  <cp:lastPrinted>2024-08-28T11:52:00Z</cp:lastPrinted>
  <dcterms:modified xsi:type="dcterms:W3CDTF">2024-08-28T04:55:00Z</dcterms:modified>
  <cp:revision>30</cp:revision>
  <dc:subject/>
  <dc:title>Документ предоставлен КонсультантПлюс</dc:title>
</cp:coreProperties>
</file>