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3                                   с. Удачное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      </w:r>
            <w:r>
              <w:rPr>
                <w:bCs/>
                <w:sz w:val="28"/>
                <w:szCs w:val="28"/>
              </w:rPr>
              <w:t>контроля на автомобильном транспорте и в дорожном хозяйстве в границах населенных пунктов Удачин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на автомобильном транспорте и в дорожном хозяйстве в границах населенных пунктов Удачинского сельсовет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 и в дорожном хозяйстве в границах населенных пунктов Удачинского сельсовета на 202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остановление от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19.12.2022 № 48</w:t>
      </w:r>
      <w:r>
        <w:rPr>
          <w:iCs/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</w:r>
      <w:r>
        <w:rPr>
          <w:bCs/>
          <w:sz w:val="28"/>
          <w:szCs w:val="28"/>
        </w:rPr>
        <w:t>контроля на автомобильном транспорте и в дорожном хозяйстве в границах населенных пунктов Удачи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18.12.2023 № 50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 в границах населенных пунктов Удач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на автомобильном транспорте и в дорожном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гражданами, осуществляющими на территории Удачин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</w:t>
      </w:r>
      <w:r>
        <w:rPr>
          <w:rFonts w:eastAsia="Calibri"/>
          <w:sz w:val="28"/>
          <w:szCs w:val="28"/>
        </w:rPr>
        <w:t xml:space="preserve">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3-12-18T15:31:00Z</cp:lastPrinted>
  <dcterms:modified xsi:type="dcterms:W3CDTF">2023-12-18T08:32:00Z</dcterms:modified>
  <cp:revision>38</cp:revision>
  <dc:subject/>
  <dc:title/>
</cp:coreProperties>
</file>