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УЛУ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3                                   с. Удачное                                                № 50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я на автомобильном транспорте и в дорожном хозяйстве в границах населенных пунктов Удачи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Удачинского сельсовета, руководствуясь Уставом Удачин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Удачинского сельсовета на 2024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4"/>
          <w:szCs w:val="24"/>
        </w:rPr>
        <w:t>- постановление от</w:t>
      </w:r>
      <w:r>
        <w:rPr>
          <w:rFonts w:cs="Arial" w:ascii="Arial" w:hAnsi="Arial"/>
          <w:iCs/>
          <w:sz w:val="24"/>
          <w:szCs w:val="24"/>
        </w:rPr>
        <w:t xml:space="preserve"> 19.12.2022 № 48 «</w:t>
      </w: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</w:r>
      <w:r>
        <w:rPr>
          <w:rFonts w:cs="Arial" w:ascii="Arial" w:hAnsi="Arial"/>
          <w:bCs/>
          <w:sz w:val="24"/>
          <w:szCs w:val="24"/>
        </w:rPr>
        <w:t>контроля на автомобильном транспорте и в дорожном хозяйстве в границах населенных пунктов Удач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т 18.12.2023 № 5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на автомобильном транспорте и в дорожном хозяйстве в границах населенных пунктов Удач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редупреждение нарушений юридическими лицами, индивидуальными предпринимателями, гражданами, осуществляющими на территории Удачинского сельсовета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>Субъектами профилактических мероприятий при осуществлении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на автомобильном транспорте и в дорожном хозяйстве</w:t>
      </w:r>
      <w:r>
        <w:rPr>
          <w:rFonts w:eastAsia="Calibri" w:cs="Arial" w:ascii="Arial" w:hAnsi="Arial"/>
          <w:sz w:val="24"/>
          <w:szCs w:val="24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rFonts w:cs="Arial" w:ascii="Arial" w:hAnsi="Arial"/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3-12-18T15:31:00Z</cp:lastPrinted>
  <dcterms:modified xsi:type="dcterms:W3CDTF">2023-12-22T04:37:00Z</dcterms:modified>
  <cp:revision>39</cp:revision>
  <dc:subject/>
  <dc:title/>
</cp:coreProperties>
</file>