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ЛУ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8.12.2023                                  с. Удачное                                             № 49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контроля в сфере благоустройства, руководствуясь Уставом Удачин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рограмму профилактики нарушений обязательных требований в сфере муниципального контроля в сфере благоустройства на территории Удачинского сельсовета на 2024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постановление от </w:t>
      </w:r>
      <w:r>
        <w:rPr>
          <w:rFonts w:cs="Arial" w:ascii="Arial" w:hAnsi="Arial"/>
          <w:iCs/>
          <w:sz w:val="24"/>
          <w:szCs w:val="24"/>
        </w:rPr>
        <w:t xml:space="preserve">19.12.2022 № 47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ab/>
        <w:t>Глава сельсовета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т 18.12.2023 № 49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сфере благоустройства на территории Удач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color w:val="000000"/>
          <w:sz w:val="24"/>
          <w:szCs w:val="24"/>
        </w:rPr>
        <w:t>юридическими лицами, индивидуальными предпринимателями, граждан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авил благоустройства территории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по благоустро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sz w:val="24"/>
          <w:szCs w:val="24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сфере благоустройства, а также реализуются следующие м</w:t>
      </w:r>
      <w:r>
        <w:rPr>
          <w:rFonts w:cs="Arial" w:ascii="Arial" w:hAnsi="Arial"/>
          <w:sz w:val="24"/>
          <w:szCs w:val="24"/>
        </w:rPr>
        <w:t xml:space="preserve">ероприятия по профилактике нарушений: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1-12-24T10:47:00Z</cp:lastPrinted>
  <dcterms:modified xsi:type="dcterms:W3CDTF">2023-12-22T04:36:00Z</dcterms:modified>
  <cp:revision>34</cp:revision>
  <dc:subject/>
  <dc:title/>
</cp:coreProperties>
</file>