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22                                  с. Удачное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      </w:r>
            <w:r>
              <w:rPr>
                <w:bCs/>
                <w:sz w:val="28"/>
                <w:szCs w:val="28"/>
              </w:rPr>
              <w:t>контроля на автомобильном транспорте и в дорожном хозяйстве в границах населенных пунктов Удачин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контроля на автомобильном транспорте и в дорожном хозяйстве в границах населенных пунктов Удачинского сельсовета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автомобильном транспорте и в дорожном хозяйстве в границах населенных пунктов Удачинского сельсовета на 2023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на автомобильном транспорте и в дорожном хозяйстве в границах населенных пунктов Удачинского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19.12.2022 № 48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 в границах населенных пунктов Удачи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на автомобильном транспорте и в дорожном хозяй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гражданами, осуществляющими на территории Удачинского сельсов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</w:t>
      </w:r>
      <w:r>
        <w:rPr>
          <w:rFonts w:eastAsia="Calibri"/>
          <w:sz w:val="28"/>
          <w:szCs w:val="28"/>
        </w:rPr>
        <w:t xml:space="preserve">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1-12-24T10:53:00Z</cp:lastPrinted>
  <dcterms:modified xsi:type="dcterms:W3CDTF">2022-12-23T03:23:00Z</dcterms:modified>
  <cp:revision>33</cp:revision>
  <dc:subject/>
  <dc:title/>
</cp:coreProperties>
</file>