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12.2022                                     с. Удачное                                             № 4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в сфере благоустройств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Удачинского сельсовета на 2023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от 19.12.2022 № 47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Удач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равил благоустройства территории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1-12-24T10:47:00Z</cp:lastPrinted>
  <dcterms:modified xsi:type="dcterms:W3CDTF">2022-12-23T03:14:00Z</dcterms:modified>
  <cp:revision>29</cp:revision>
  <dc:subject/>
  <dc:title/>
</cp:coreProperties>
</file>