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УДАЧ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УЛУЙСКОГО РАЙОНА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.12.2022                                     с. Удачное                                             № 4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Удачин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в целях предупреждения нарушений обязательных требований, соблюдение которых оценивается администрацией Удачинского сельсовета при проведении мероприятий в рамках осуществления муниципального жилищного контроля, руководствуясь Уставом Удачинского сельсовета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рограмму профилактики нарушений обязательных требований в сфере муниципального жилищного контроля на территории Удачинского сельсовета на 2023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рганам муниципального контроля и д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настоящего Постановления возложить на заместителя главы администрации Юрченко Н. 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/>
      </w:pPr>
      <w:r>
        <w:rPr>
          <w:sz w:val="24"/>
          <w:szCs w:val="24"/>
        </w:rPr>
        <w:tab/>
        <w:t>Глава сельсовета                                                                        М. В. Лавринови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Удач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 19.12.2022 № 46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4"/>
          <w:szCs w:val="24"/>
        </w:rPr>
        <w:t xml:space="preserve"> Удач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упреждение нарушений юридическими лицами, индивидуальными предпринимателями, осуществляющими на территории Удачинского сельсовет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Удачин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4"/>
          <w:szCs w:val="24"/>
        </w:rPr>
        <w:t xml:space="preserve">ероприятия по профилактике нарушений: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6. 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user</cp:lastModifiedBy>
  <cp:lastPrinted>2022-12-30T12:10:00Z</cp:lastPrinted>
  <dcterms:modified xsi:type="dcterms:W3CDTF">2022-12-30T05:11:00Z</dcterms:modified>
  <cp:revision>27</cp:revision>
  <dc:subject/>
  <dc:title/>
</cp:coreProperties>
</file>