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РАСНОЯРСКИЙ КРАЙ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ЫТАТСКИЙ СЕЛЬСОВЕТ БОЛЬШЕУЛУЙСКОГО РАЙОН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 КЫТАТСКОГО СЕЛЬ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3960" w:leader="none"/>
        </w:tabs>
        <w:rPr/>
      </w:pPr>
      <w:r>
        <w:rPr>
          <w:bCs/>
          <w:sz w:val="26"/>
          <w:szCs w:val="26"/>
        </w:rPr>
        <w:t>12.07.2023</w:t>
        <w:tab/>
        <w:t xml:space="preserve">                                    п. Кытат                                                           41-п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 определении гарантирующей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рганизации в сфер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одоснабжения на территор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bCs/>
          <w:lang w:eastAsia="ru-RU"/>
        </w:rPr>
      </w:pPr>
      <w:r>
        <w:rPr>
          <w:bCs/>
          <w:sz w:val="28"/>
          <w:szCs w:val="28"/>
          <w:lang w:eastAsia="ru-RU"/>
        </w:rPr>
        <w:t>Кытатского сельсове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В соответствии с Федеральным законом от 07.12.2011 года № 416-ФЗ «О водоснабжении и водоотведении», на основании статьи 14 Федерального закона № 131-ФЗ от 06.10.2003 года «Об общих принципах организации местного самоуправления в Российской Федерации», с целью организации надлежащего и бесперебойного централизованного водоснабжения на территории Кытатского сельсовета, руководствуясь Уставом Кытатского сельсовета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36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делить статусом гарантирующей организации в сфере централизованного холодного водоснабжения МО Кытатский сельсовет ООО «КоммунСтройСервис»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36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ить зоной деятельности гарантирующей организации территорию в пределах границ МО Кытатский сельсовет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36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арантирующей организации ООО «КоммунСтройСервис» обеспечить: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Эксплуатацию централизованной системы холодного водоснабжения на территории МО Кытатский сельсовет в соответствии с требованиями действующего законодательства РФ, существующими нормами и правилам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- Холодное водоснабжение в случае, если объекты капитального строительства присоединены в установленном порядке к  централизованной системе холодного водоснабжения, в пределах зоны деятельности гарантирующей организации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 и подлежит опубликованию в газете «Вестник Большеулуйского района», размещению на официальном сайте Большеулуйского района в подразделе «Кытатский сельсовет».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Кытатского сельсовета                                                     А.А. Климов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администрации Администрация Кытатского сельсове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от 02.05.2023 года № 18-п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ГЛАМЕНТ РАБОТ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ТИВНОЙ КОМИСС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ытатском сельсовет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ru-RU"/>
        </w:rPr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bCs/>
          <w:sz w:val="28"/>
          <w:szCs w:val="28"/>
          <w:lang w:eastAsia="ru-RU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</w:t>
      </w:r>
      <w:r>
        <w:rPr>
          <w:sz w:val="28"/>
          <w:szCs w:val="28"/>
          <w:lang w:eastAsia="ru-RU"/>
        </w:rPr>
        <w:t>и определяет порядок деятельности административной комиссии Кытатского сельсовета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ru-RU"/>
        </w:rPr>
        <w:t>1.1. Административная комиссия в Кытатском сельсовете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в случаях, предусмотренных законом Красноярского края от 02.10.2008 № 7-2161 «</w:t>
      </w:r>
      <w:r>
        <w:rPr>
          <w:bCs/>
          <w:sz w:val="28"/>
          <w:szCs w:val="28"/>
          <w:lang w:eastAsia="ru-RU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sz w:val="28"/>
          <w:szCs w:val="28"/>
          <w:lang w:eastAsia="ru-RU"/>
        </w:rPr>
        <w:t>1.2. Административная комиссия не является органом администрации Кытатского сельсовета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Административная комиссия не является юридическим лицо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sz w:val="28"/>
          <w:szCs w:val="28"/>
          <w:lang w:eastAsia="ru-RU"/>
        </w:rPr>
        <w:t>1.5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    Кытатского сельсове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Административная комиссия имеет круглую печать, штампы и бланки со своим наименование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Административная комиссия ежеквартально отчитывается перед главой муниципального образования о проделанной работ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Цели деятельности и задачи административной комисс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 и составления протоколов об административных правонарушениях, в случаях, предусмотренных Законом Красноярского края от 02.10.2008 № 7-2161 «Об административных правонарушениях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Состав административной комисс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. В состав административной комиссии включаются граждане Российской Федерации, имеющие высшее или среднее профессиональное образование. </w:t>
      </w:r>
      <w:r>
        <w:rPr>
          <w:bCs/>
          <w:sz w:val="28"/>
          <w:szCs w:val="28"/>
          <w:lang w:eastAsia="ru-RU"/>
        </w:rPr>
        <w:t>Ответственный секретарь административной комиссии, как правило, должны иметь юридическое образовани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  <w:lang w:eastAsia="ru-RU"/>
        </w:rPr>
        <w:t>3.2. 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ru-RU"/>
        </w:rPr>
        <w:t xml:space="preserve">3.3. Председатель административной комиссии и его заместители избираются из состава членов административной комиссии открытым </w:t>
      </w:r>
      <w:r>
        <w:rPr>
          <w:bCs/>
          <w:sz w:val="28"/>
          <w:szCs w:val="28"/>
          <w:lang w:eastAsia="ru-RU"/>
        </w:rPr>
        <w:t>голосованием простым большинством голосов присутствующих на заседании член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Полномочия членов административной комисс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Полномочия председателя административной комисс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существляет руководство деятельностью административной комисс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ru-RU"/>
        </w:rPr>
        <w:t xml:space="preserve">4.3. Ответственный секретарь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 обеспечивает подготовку материалов дел об административных правонарушениях к рассмотрению на заседаниях административной комиссии;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ru-RU"/>
        </w:rPr>
        <w:t>в) ведет</w:t>
      </w:r>
      <w:r>
        <w:rPr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отокол заседания и подписывает его;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ru-RU"/>
        </w:rPr>
        <w:t>г) обеспечивает</w:t>
      </w:r>
      <w:r>
        <w:rPr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ассылку постановлений и определений, вынесенных административной комиссией, лицам, в отношении которых они вынесены, их представителям и потерпевшим;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) ведет делопроизводство, связанное с деятельностью административной комиссии;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) осуществляет свою деятельность под руководством председателя и заместителя председателя административной комисси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</w:t>
      </w:r>
      <w:r>
        <w:rPr>
          <w:i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участвуют в заседаниях административной комисс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участвуют в обсуждении принимаемых реше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участвуют в голосовании при принятии реш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5. Прекращение полномочий члена административной комисс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в)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ж) смерти члена административной комисс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Организация работы административной комисс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 Заседания административной комиссии проводится по мере поступления в комиссию материалов об административных правонарушениях, с периодичностью, обеспечивающей соблюдение сроков рассмотрения дел об административных правонарушениях, установленных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7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8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9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0. Голосование в заседаниях административной комиссии открыто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1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2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3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4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5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6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7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8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 Компетенция административной комисс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. К компетенции административной комиссии относится рассмотрение дел об административных правонарушениях, и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составление протоколов об административных правонарушениях в соответствии с Законом Красноярского края от 02.10.2008 № 7-2161 «</w:t>
      </w:r>
      <w:r>
        <w:rPr>
          <w:bCs/>
          <w:sz w:val="28"/>
          <w:szCs w:val="28"/>
          <w:lang w:eastAsia="ru-RU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8. Организация делопроизводства административной комисс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sz w:val="28"/>
          <w:szCs w:val="28"/>
          <w:lang w:eastAsia="ru-RU"/>
        </w:rPr>
        <w:t>8.1. Дела об административных правонарушениях, иная переписка по ним принимаются и хранятся ответственными секретарями административной комиссии, либо членами административной комиссии, их замещающими, через структурное подразделение администрации Кытатского сельсовета ответственное за организацию делопроизводства, до окончания сроков хран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2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3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5. Порядок учета, регистрации корреспонденции, формы учета, в том числе книг, журналов и т.д., определяются муниципальными правовыми актами администрации Кытатского сельсове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sectPr>
          <w:type w:val="nextPage"/>
          <w:pgSz w:w="11906" w:h="16838"/>
          <w:pgMar w:left="1701" w:right="1134" w:gutter="0" w:header="0" w:top="1077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2. Постановление административной комиссии может быть обжаловано в установленном действующим законодательством порядке.</w:t>
      </w:r>
    </w:p>
    <w:p>
      <w:pPr>
        <w:pStyle w:val="Normal"/>
        <w:spacing w:lineRule="atLeast" w:line="280" w:before="0" w:after="1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tLeast" w:line="280" w:before="0" w:after="1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80" w:before="0" w:after="1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80" w:before="0" w:after="1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80" w:before="0" w:after="1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80" w:before="0" w:after="1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80" w:before="0" w:after="1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80" w:before="0" w:after="1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80" w:before="0" w:after="1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80" w:before="0" w:after="1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80" w:before="0" w:after="1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80" w:before="0" w:after="1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80" w:before="0" w:after="1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80" w:before="0" w:after="1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80" w:before="0" w:after="1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80" w:before="0" w:after="1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80" w:before="0" w:after="1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80" w:before="0" w:after="1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80" w:before="0" w:after="1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80" w:before="0" w:after="1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80" w:before="0" w:after="1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80" w:before="0" w:after="1"/>
        <w:jc w:val="right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 w:before="0" w:after="1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80" w:before="0" w:after="1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80" w:before="0" w:after="1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tLeast" w:line="280" w:before="0" w:after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i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8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sz w:val="26"/>
      <w:szCs w:val="26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rFonts w:ascii="Times New Roman" w:hAnsi="Times New Roman" w:cs="Times New Roman"/>
      <w:b/>
      <w:sz w:val="26"/>
      <w:szCs w:val="26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13">
    <w:name w:val="Знак сноски1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Character20style">
    <w:name w:val="Character_20_style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F">
    <w:name w:val="f"/>
    <w:basedOn w:val="DefaultParagraphFont"/>
    <w:qFormat/>
    <w:rPr/>
  </w:style>
  <w:style w:type="character" w:styleId="Diffins">
    <w:name w:val="diff_ins"/>
    <w:basedOn w:val="DefaultParagraphFont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Hyperlink">
    <w:name w:val="hyperlink"/>
    <w:qFormat/>
    <w:rPr/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Droid Sans Devanagari;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Droid Sans Devanagari;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24">
    <w:name w:val="Название объекта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7"/>
    <w:next w:val="1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color w:val="00000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45:00Z</dcterms:created>
  <dc:creator>Administrator</dc:creator>
  <dc:description/>
  <cp:keywords/>
  <dc:language>en-US</dc:language>
  <cp:lastModifiedBy>user</cp:lastModifiedBy>
  <cp:lastPrinted>2023-07-12T11:45:00Z</cp:lastPrinted>
  <dcterms:modified xsi:type="dcterms:W3CDTF">2023-07-12T04:45:00Z</dcterms:modified>
  <cp:revision>22</cp:revision>
  <dc:subject/>
  <dc:title>Закон Красноярского края от 23.04.2009 N 8-3168(ред. от 09.02.2023)"Об административных комиссиях в Красноярском крае"(подписан Губернатором Красноярского края 10.05.200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